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 сессия втор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мая 2020 года № 12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 29 января 2016 года №350 «Об утверждении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Джанкой Республики Крым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 апреля 2020 года №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с пунктом 5 статьи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 законом «Об общих принципах организации местного самоуправления в Российской Федерации», ст.63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городской округ Джанкой Республики Крым, утвержденное решением Джанкойского городского совета от 29 января 2016 года №350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8 статью 2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становить, что в ходе исполнения бюджета муниципального образования городской округ Джанкой Республики Крым в 2020 году дополнительно к основаниям для внесения изменений в сводную бюджетную роспись бюджета муниципального образования городской округ Джанкой Республики Крым, установленным бюджетным законодательством Российской Федерации, в соответствие с решением администрации города Джанкоя Республики Крым в сводную бюджетную роспись бюджета муниципального образования городской округ Джанкой Республики Крым без внесения изменений в решение о бюджете муниципального образования городской округ Джанкой Республики Крым Джанкойским городским советом могут быть внесены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Джанко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муниципального образования городской округ Джанкой Республики К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олучения дотаций из других бюджетов бюджетной системы Российской Федераци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3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тья 32 Рассмотрение отчета поквартально об исполнении бюджета муниципального образования городской округ Джанкой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об исполнении бюджета муниципального образования городской округ Джанкой Республики Крым за первый квартал, полугодие и девять месяцев текущего финансового года в течение 60 дней после окончания отчетного периода направляется на утверждение в администрацию города Джанкоя Республики Кры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5 рабочих дней после утверждения отчет об исполнении бюджета муниципального образования направляется в Джанкойский городской совет Республики Крым и для проверки в контрольно-счетный орган городского округа Джа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ётный орган городского округа Джанкой в месячный срок проводит внешнюю проверку отчета об исполнении бюджета за отчетный период и составляет заключение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widowControl w:val="false"/>
        <w:suppressAutoHyphens w:val="false"/>
        <w:ind w:firstLine="709"/>
        <w:rPr/>
      </w:pPr>
      <w:r>
        <w:rPr>
          <w:szCs w:val="28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Style w:val="6"/>
          <w:sz w:val="20"/>
          <w:szCs w:val="2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Style w:val="6"/>
          <w:sz w:val="20"/>
          <w:szCs w:val="20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20" w:hanging="0"/>
        <w:rPr>
          <w:rStyle w:val="6"/>
          <w:color w:val="FF0000"/>
          <w:sz w:val="20"/>
          <w:szCs w:val="20"/>
          <w:lang w:val="ru-RU"/>
        </w:rPr>
      </w:pPr>
      <w:r>
        <w:rPr>
          <w:rStyle w:val="6"/>
          <w:sz w:val="20"/>
          <w:szCs w:val="20"/>
          <w:lang w:val="ru-RU"/>
        </w:rPr>
        <w:t>31120, Лукина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Style w:val="6"/>
          <w:color w:val="FF0000"/>
          <w:sz w:val="20"/>
          <w:szCs w:val="20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20" w:hanging="0"/>
        <w:rPr>
          <w:rStyle w:val="6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Style20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 w:bidi="ar-SA"/>
    </w:rPr>
  </w:style>
  <w:style w:type="character" w:styleId="Style2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2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Стиль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1:00Z</dcterms:created>
  <dc:creator>User</dc:creator>
  <dc:description/>
  <cp:keywords/>
  <dc:language>en-US</dc:language>
  <cp:lastModifiedBy>user</cp:lastModifiedBy>
  <cp:lastPrinted>2020-05-14T14:47:00Z</cp:lastPrinted>
  <dcterms:modified xsi:type="dcterms:W3CDTF">2020-05-22T08:01:00Z</dcterms:modified>
  <cp:revision>19</cp:revision>
  <dc:subject/>
  <dc:title> </dc:title>
</cp:coreProperties>
</file>