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мая 2020 года № 129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совета от 30.04.2020 № 11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 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ённым решением Джанкойского городского совета от 27.02.2015 №1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(с изменениями), Джанкойский городской 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Внести в решение Джанкойского городского совета </w:t>
      </w:r>
      <w:r>
        <w:rPr>
          <w:rFonts w:cs="Times New Roman" w:ascii="Times New Roman" w:hAnsi="Times New Roman"/>
          <w:iCs/>
          <w:sz w:val="28"/>
          <w:szCs w:val="28"/>
        </w:rPr>
        <w:t>от 30.04.2020 № 117 «О закреплении недвижимого имущества» следующие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. Исключить из состава казны муниципального образования городской округ Джанкой Республики Крым нежилое здание, расположенное по адресу: г. Джанкой, ул. Розы Люксембург, д. 9, общей площадью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065,7</w:t>
      </w:r>
      <w:r>
        <w:rPr>
          <w:rFonts w:cs="Times New Roman" w:ascii="Times New Roman" w:hAnsi="Times New Roman"/>
          <w:color w:val="8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кв.м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90:17:010112:636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3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правлению архитектуры, градостроительства, земельных отношений и муниципальной собственности администрации города Джанкоя Республики Крым передать, а муниципальному казенному учреждению «Централизованная бухгалтерия муниципального образования городской округ Джанкой Республики Крым», принять  по акту приема-передачи нежилое здание, расположенное по адресу: г. Джанкой, ул. Розы Люксембург д.9, общей площадью 1065,7</w:t>
      </w:r>
      <w:r>
        <w:rPr>
          <w:rFonts w:cs="Times New Roman" w:ascii="Times New Roman" w:hAnsi="Times New Roman"/>
          <w:color w:val="8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кв.м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90:17:010112:636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4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41018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8:00Z</dcterms:created>
  <dc:creator>Belyal</dc:creator>
  <dc:description/>
  <cp:keywords/>
  <dc:language>en-US</dc:language>
  <cp:lastModifiedBy>user</cp:lastModifiedBy>
  <cp:lastPrinted>2020-05-14T08:17:00Z</cp:lastPrinted>
  <dcterms:modified xsi:type="dcterms:W3CDTF">2020-05-22T08:05:00Z</dcterms:modified>
  <cp:revision>7</cp:revision>
  <dc:subject/>
  <dc:title> </dc:title>
</cp:coreProperties>
</file>