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июня 2020 года № 1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обращение государственного бюджетного учреждения здравоохранения Республики Крым «Джанкойская центральная районная больниц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 предоставлении в безвозмездное пользование нежилых помещений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 №133 (с изменениями),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сроком на 11 месяцев </w:t>
      </w:r>
      <w:r>
        <w:rPr>
          <w:rFonts w:cs="Times New Roman" w:ascii="Times New Roman" w:hAnsi="Times New Roman"/>
          <w:sz w:val="28"/>
          <w:szCs w:val="28"/>
        </w:rPr>
        <w:t>государственному бюджетному учреждению здравоохранения Республики Крым «Джанкойская центральная районная больниц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жилых помещений 2 этажа №№ 25-43, общей площадью 343,6 кв.м., в нежилом здании, расположенном по адресу: Республика Крым, г. Джанкой, ул. Розы Люксембург, д. 9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ое казенное учреждение «Централизованная бухгалтерия муниципального образования городской округ Джанкой Республики Крым» заключить договор безвозмездного пользования на имущество, указанное в пункте 1 данного решения, с </w:t>
      </w:r>
      <w:r>
        <w:rPr>
          <w:rFonts w:cs="Times New Roman" w:ascii="Times New Roman" w:hAnsi="Times New Roman"/>
          <w:sz w:val="28"/>
          <w:szCs w:val="28"/>
        </w:rPr>
        <w:t>государственным бюджетным учреждением здравоохранения Республики Крым «Джанкойская центральная районная больниц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1:00Z</dcterms:created>
  <dc:creator>Belyal</dc:creator>
  <dc:description/>
  <cp:keywords/>
  <dc:language>en-US</dc:language>
  <cp:lastModifiedBy>user</cp:lastModifiedBy>
  <cp:lastPrinted>2020-06-15T10:41:00Z</cp:lastPrinted>
  <dcterms:modified xsi:type="dcterms:W3CDTF">2020-06-15T07:43:00Z</dcterms:modified>
  <cp:revision>10</cp:revision>
  <dc:subject/>
  <dc:title> </dc:title>
</cp:coreProperties>
</file>