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>
          <w:trHeight w:val="1060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735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июня 2020 год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3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согласовании с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директора МОУ города Джанкоя Республики Крым «Средняя школа № 1 им. А.А. Драгомировой» с пакетом документов о списании недвижимого имущества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 Джанкой Республики Крым, утверждённым решением Джанкойского городского совета от 27.02.2015 №133 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заключения комиссии по оценке последствий принятия решения о реконструкции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договора безвозмездного пользования, закрепле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от 11.05.2020 №4/2020, Джанкойский городской совет РЕШИЛ: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списание нежилого здания школы литер А, общей площадью 1384,80 кв.м., кадастровый номер 90:17:010108:41, инвентарный номер 1101120001, балансовой стоимостью 3022189,00 рублей, остаточной стоимостью 0,00 рублей, закрепленного на праве оперативного управления за МОУ города Джанкоя Республики Крым «Средняя школа № 1 им. А.А. Драгомировой», расположенного по адресу: г. Джанкой, ул. Интернациональная, д. 22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4:00Z</dcterms:created>
  <dc:creator>Belyal</dc:creator>
  <dc:description/>
  <cp:keywords/>
  <dc:language>en-US</dc:language>
  <cp:lastModifiedBy>user</cp:lastModifiedBy>
  <cp:lastPrinted>2020-06-26T09:42:00Z</cp:lastPrinted>
  <dcterms:modified xsi:type="dcterms:W3CDTF">2020-06-26T06:42:00Z</dcterms:modified>
  <cp:revision>17</cp:revision>
  <dc:subject/>
  <dc:title> </dc:title>
</cp:coreProperties>
</file>