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июня 2020 года № 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передаче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а основании служебной записки администрации города Джанкоя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о передаче с балан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города Джанкоя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на баланс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унитарного предприятия муниципального образования городской округ Джанкой « Городская управляющая компания»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о статьей 296 Гражданского кодекса Российской Федерации, ст.50,51 Федерального закона от 06.10.2003 г. № 131- ФЗ « Об общих принципах организации местного самоуправления в Российской Федерации», п.3 ст.9 Положения о порядке управления и распоряжения муниципальным имуществом городского округа  Джанкой Республики Крым, утвержденного решением Джанкойского городского совета от 27.02.2015 г. № 133 (с изменениями), Джанкойский городской совет РЕШИЛ: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Изъять из операти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администрации города Джанкоя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жилой дом литер Б, расположенный по адресу: Республики Крым, г. Джанкой, ул. Розы Люксембург, д.17, общая площадь 57,1 кв.м, кадастровый номер 90:17:010104:172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2. Закрепить недвижимое имущество, указанное в п.1 данного решения, на праве хозяйственного ведения за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унитарным предприятием муниципального образования городской округ Джанкой «Городская управляющая компания».</w:t>
      </w:r>
    </w:p>
    <w:p>
      <w:pPr>
        <w:pStyle w:val="Normal"/>
        <w:spacing w:lineRule="auto" w:line="240" w:before="0" w:after="0"/>
        <w:ind w:firstLine="535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передать недвижимое имущество, указанное в п.1 настоящего решени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, а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му унитарному предприятию муниципального образования городской округ Джанкой «Городская управляющая компания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принять по акту приема-передачи имущество, указанное в п.1 данного решения, с организацией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Сулименко Е.В.</w:t>
      </w:r>
    </w:p>
    <w:sectPr>
      <w:type w:val="nextPage"/>
      <w:pgSz w:w="11906" w:h="16838"/>
      <w:pgMar w:left="1021" w:right="567" w:gutter="0" w:header="0" w:top="102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Belyal</dc:creator>
  <dc:description/>
  <cp:keywords/>
  <dc:language>en-US</dc:language>
  <cp:lastModifiedBy>user</cp:lastModifiedBy>
  <cp:lastPrinted>2020-06-26T10:08:00Z</cp:lastPrinted>
  <dcterms:modified xsi:type="dcterms:W3CDTF">2020-06-26T12:43:00Z</dcterms:modified>
  <cp:revision>52</cp:revision>
  <dc:subject/>
  <dc:title> </dc:title>
</cp:coreProperties>
</file>