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60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bookmark4"/>
            <w:bookmarkStart w:id="1" w:name="bookmark4"/>
            <w:bookmarkEnd w:id="1"/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 сессия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0 сентября 2024 года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О рассмотрении решения территориальной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избирательной комиссии города Джанкоя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Республики Крым от 16.09.2024 № 157/757-2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решение территориальной избирательной комиссии города Джанкоя Республики Крым от 16.09.2024 № 157/757-2 «О регистрации депутатов Джанкойского городского совета Республики Крым третьего созыва», 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от 05.06.2014 № 17-ЗРК «О выборах депутатов представительных органов муниципального образования в Республике Крым», Уставом муниципального образования городской округ Джанкой Республики Крым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к сведению решение территориальной избирательной комиссии города Джанкоя Республики Крым от 16.09.2024 № 157/757-2 «О регистрации депутатов Джанкойского городского совета Республики Крым третьего созыва»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сетевом издании «Официальный сайт муниципального образования городской округ Джанкой Республики Крым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север-крыма.рф</w:t>
        </w:r>
      </w:hyperlink>
      <w:r>
        <w:rPr>
          <w:rFonts w:cs="Times New Roman" w:ascii="Times New Roman" w:hAnsi="Times New Roman"/>
          <w:sz w:val="28"/>
          <w:szCs w:val="28"/>
        </w:rPr>
        <w:t>, регистрация в качестве сетевого издания Эл№ ФС77-88109 от 16.08.2024)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Председатель Джанкойского</w:t>
      </w:r>
    </w:p>
    <w:p>
      <w:pPr>
        <w:pStyle w:val="1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1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ра Е.В.</w:t>
      </w:r>
    </w:p>
    <w:p>
      <w:pPr>
        <w:pStyle w:val="1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-31-90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37:00Z</dcterms:created>
  <dc:creator>Евгений</dc:creator>
  <dc:description/>
  <cp:keywords/>
  <dc:language>en-US</dc:language>
  <cp:lastModifiedBy>user</cp:lastModifiedBy>
  <cp:lastPrinted>2024-09-19T09:29:00Z</cp:lastPrinted>
  <dcterms:modified xsi:type="dcterms:W3CDTF">2024-09-19T14:12:00Z</dcterms:modified>
  <cp:revision>6</cp:revision>
  <dc:subject/>
  <dc:title> </dc:title>
</cp:coreProperties>
</file>