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7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4 июля 2020 года № 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жанкой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 закреплении жилых помещений муниципального жил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нда городского округа Джанкой Республики Крым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Жилищным кодексом Российской Федерации,  письмом Министерства регионального развития Российской Федерации от 20.12.2006 №14316-РМ/07, Уставом муниципального образования городской округ Джанкой Республики Крым, Положением о порядке управления и распоряжения муниципальным имуществом городского округа Джанкой Республики Крым, утвержденным решением Джанкойского городского совета от 27.02.2015 №133 (с изменениями), Положен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порядке передачи жилых помещений муниципального жилищного фонда в хозяйственное ведение муниципального унитарного предприятия муниципального образования городской округ Джанкой «Городская управляющая компания», утверждённым решением Джанкойского городского совета от 26.05.2017 №670,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Джанкойский городской совет Республики Крым РЕШИЛ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ключить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в реестр муниципального имущества муниципального образования городской округ Джанкой Республики Крым жилые помещения по адресу: г. Джанкой ул. Толстого, д. 7, кв. 35, ул. Московская, д. 186, кв. 46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Закрепить за муниципальным унитарным предприятием муниципального образования городской округ Джанкой «Городская управляющая компания» на праве хозяйственного ведения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жилые помещения, указанное в пункте 1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ш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униципальному унитарному предприятию муниципального образования городской округ Джанкой «Городская управляющая компания» прин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имущество,</w:t>
      </w:r>
      <w:r>
        <w:rPr>
          <w:rFonts w:cs="Times New Roman" w:ascii="Times New Roman" w:hAnsi="Times New Roman"/>
          <w:sz w:val="28"/>
          <w:szCs w:val="28"/>
        </w:rPr>
        <w:t xml:space="preserve"> указанное в пункте 1 настоящего решения с организацией бухгалтерского учёта в соответствии с законодательством Российской Федерации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5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6. 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  <w:tab/>
        <w:tab/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Сулименко, 41018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58:00Z</dcterms:created>
  <dc:creator>Belyal</dc:creator>
  <dc:description/>
  <cp:keywords/>
  <dc:language>en-US</dc:language>
  <cp:lastModifiedBy>user</cp:lastModifiedBy>
  <cp:lastPrinted>2020-07-28T10:52:00Z</cp:lastPrinted>
  <dcterms:modified xsi:type="dcterms:W3CDTF">2020-07-28T07:54:00Z</dcterms:modified>
  <cp:revision>95</cp:revision>
  <dc:subject/>
  <dc:title> </dc:title>
</cp:coreProperties>
</file>