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17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июля 2020 года № 1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нятие имущества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сударственной собственности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ым в муниципальную собственност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ния городской округ Джанкой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, науки и молодёжи Республики Крым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оутбуков для управленческого персонала в количестве 18 штук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утбуков учителя в количестве 6 штук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утбуков мобильного класса в количестве 90 штук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интерактивных комплексов с вычислительным блоком и мобильным креплением в количестве 6 штук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ногофункциональных устройств в количестве 3 шту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25:00Z</dcterms:created>
  <dc:creator>Belyal</dc:creator>
  <dc:description/>
  <cp:keywords/>
  <dc:language>en-US</dc:language>
  <cp:lastModifiedBy>user</cp:lastModifiedBy>
  <cp:lastPrinted>2020-07-28T11:15:00Z</cp:lastPrinted>
  <dcterms:modified xsi:type="dcterms:W3CDTF">2020-07-28T08:18:00Z</dcterms:modified>
  <cp:revision>7</cp:revision>
  <dc:subject/>
  <dc:title> </dc:title>
</cp:coreProperties>
</file>