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245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вгуста 2020 года № 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рядка принятия решени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ризнании безнадежной к взысканию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олженности по платежам в бюдже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городской округ Джан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и Кр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(в редакции Постановления Правительства РФ от 02.07.2020 №975)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городской округ Джанкой Республики Крым (прилага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Джанкойского городского совета от 29.07.2016 №461 «Об утверждении Порядка принятия решения признания безнадежной к взысканию задолженности по платежам в бюджет муниципального образования городской округ Джанкой Республики Крым и о ее списании» 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  <w:szCs w:val="28"/>
        </w:rPr>
        <w:t>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городского совета по экономическому развитию, бюджету, налогам, предпринимательской, финансовой и банков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>С.С.Дорошенк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Н.Артисевич 33196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Джанкойского городского совета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вгуста 2020 года № 150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РЙ ОКРУГ ДЖАНКОЙ РЕСПУБЛИКИ КРЫМ</w:t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признания безнадежной к взысканию задолженности по платежам в бюджет муниципального образования городской округ Джанкой (далее – местный бюджет) определяет основания и процедуру призн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надежной к взысканию задолженности по платежам в бюджет муниципального образования городской округ Джанкой Республики Крым (далее – порядок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Для целей настоящего порядка под задолженностью по платежам в местный бюджет, понимаются платежи в местный бюджет, не уплаченные в установленный с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оложения настоящего порядка не распространяются на платежи, установленные законодательством о налогах и сборах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чаи признания задолженности по платежам в местный бюджет безнадежной к взыск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по платежам в местный бюджет признается безнадежной к взысканию в случа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ризнания банкротом индивидуального предпринимателя – плательщика платежей в местный бюджет в соответствии с Федеральным законом от 26 октября 2002 года №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ликвидации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яду со случаями, предусмотренными пунктами 2.1-2.7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я о признании задолженности по платежам в местный бюджет безнадежной к взыск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Инициаторами признания задолженности по платежам в местный бюджет безнадежной к взысканию являются администраторы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снованием для принятия решения о признании задолженности по платежам в местный бюджет безнадежной к взысканию являются документы, подтверждающие случаи, предусмотренные пунктами 1 и 2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Постоянно действующая комиссия по поступлению и выбытию активов, созданная администратором доходов (далее – комиссия) оформляет акт о признании безнадежной к взысканию задолженности по платежам в местный бюджет (далее – ак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рассматривается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Обязательными к рассмотрению комиссией документам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 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кумент, свидетельствующий о смерти физического лица-плательщика платежей в местный бюджет или подтверждающий факт объявления его умерши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дебный акт о завершении конкурсного производства или завершении реализации имущества гражданина-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дебный акт о завершении конкурсного производства или завершении реализации имущества гражданина – плательщика платежей в бюдж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Акт подготавливается комиссией в течение 10 рабочих дней с момента получения документов, подтверждающих наступление одного из случаев признания задолженности по платежам в местный бюджет безнадежный к взыск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Акт утверждается руководителем администратора доходов местного бюджета и должен содержать следующую информаци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 полное наименование организации (фамилия, имя, отчество физического лица и индивидуального предпринимате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 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 код классификации доходов бюджетов Российской Федерации, по которому учитывается задолженность по платежам в местный бюджет, его наименова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 сумма задолженности по платежам в местный бюдж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 сумма задолженности по пеням и штрафам по соответствующим платежам в местный бюдж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 дата принятия ак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 подпис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писания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Администратор доходов местного бюджета, на основании акта проводит списание в бюджетном (бухгалтерском) учете задолженности по платежам в местный бюдж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рядок отражения операций по списанию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9:00Z</dcterms:created>
  <dc:creator>RePack by Diakov</dc:creator>
  <dc:description/>
  <cp:keywords/>
  <dc:language>en-US</dc:language>
  <cp:lastModifiedBy>user</cp:lastModifiedBy>
  <cp:lastPrinted>2020-08-11T15:10:00Z</cp:lastPrinted>
  <dcterms:modified xsi:type="dcterms:W3CDTF">2020-08-28T08:45:00Z</dcterms:modified>
  <cp:revision>4</cp:revision>
  <dc:subject/>
  <dc:title/>
</cp:coreProperties>
</file>