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сентября 2024 год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утверждении формы бюллетеня для тайного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лосования по избранию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й округ Джанкой Республики Крым –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я 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Джанкой Республики Крым, с целью обеспечения проведения тайного голосования по избранию Главы муниципального образования городской округ Джанкой Республики Крым – председателя Джанкойского городского совет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бюллетеня для тайного голосования по избранию Главы муниципального образования городской округ Джанкой Республики Крым – председателя Джанкойского городского совета, согласно приложению к настоящему решению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жанкойского 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9.2024 № 3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йного голосования по избра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городской округ Джанкой Республики Крым – председателя Джанкойского городского сове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 202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448"/>
      </w:tblGrid>
      <w:tr>
        <w:trPr/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ЪЯСНЕНИЕ О ПОРЯДКЕ ЗАПОЛНЕНИЯ БЮЛЛЕТЕ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ой знак в пустом квадрате «за» либо «против» справа от фамилии, имени, отчества кандидата, оставляя не зачёркнутым вариант ответа, за который вы голосу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2:00Z</dcterms:created>
  <dc:creator>Евгений</dc:creator>
  <dc:description/>
  <cp:keywords/>
  <dc:language>en-US</dc:language>
  <cp:lastModifiedBy>user</cp:lastModifiedBy>
  <cp:lastPrinted>2024-09-19T09:30:00Z</cp:lastPrinted>
  <dcterms:modified xsi:type="dcterms:W3CDTF">2024-09-19T14:12:00Z</dcterms:modified>
  <cp:revision>4</cp:revision>
  <dc:subject/>
  <dc:title> </dc:title>
</cp:coreProperties>
</file>