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18 сессия второго созы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8 августа 2020 № 152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28 декабря 2018 года 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передаче имущества в безвозмездное пользование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/>
      </w:pP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ab/>
        <w:t xml:space="preserve">Рассмотрев обращение </w:t>
      </w:r>
      <w:r>
        <w:rPr>
          <w:rFonts w:cs="Times New Roman" w:ascii="Times New Roman" w:hAnsi="Times New Roman"/>
          <w:iCs/>
          <w:sz w:val="28"/>
          <w:szCs w:val="28"/>
        </w:rPr>
        <w:t>Автономной некоммерческой организации Центр военно-патриотического воспитания и научно-технического творчества молодежи «СИВАШ»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основании заключения комиссии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ыми организациями, образующими социальную инфраструктуру для детей, договора аренды, закреплённых за ними объектов собственности, а также о реорганизации или ликвидации муниципальных организаций, образующих социальную инфраструктуру для детей (созданной постановлением администрации города Джанкоя Республики Крым от 15.10.2015 №333), в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соответствии со ст.ст.16,35,51 Федерального  закона  от 06.10.2003 №131-ФЗ «Об общих принципах организации местного самоуправления в Российской Федерации», ст.689 Гражданского Кодекса Российской Федерации, ст.17-1 Федерального закона от 26.07.2006 №135-ФЗ «О защите конкуренции», ст.7 Положения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 от 27.02.2015 №133 (с изменениями)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ешить передачу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 xml:space="preserve">безвозмездное пользование в период 2020-2021 учебного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года</w:t>
      </w:r>
      <w:r>
        <w:rPr>
          <w:rFonts w:cs="Times New Roman" w:ascii="Times New Roman" w:hAnsi="Times New Roman"/>
          <w:iCs/>
          <w:sz w:val="28"/>
          <w:szCs w:val="28"/>
        </w:rPr>
        <w:t xml:space="preserve"> Автономной некоммерческой организации «Центр военно-патриотического воспитания и научно-технического творчества молодежи «СИВАШ» для организации и проведения спортивных занятий по армейскому рукопашному бою помещения малого спортивного зала МОУ города Джанкоя Республики Крым «Средняя школа-детский сад №7 им. М. Октябрьской», расположенного по адресу: г. Джанкой, ул. Октябрьская 160, при условии его использования в период времени, в течение которого, не проводятся учебные занятия обучающихся МОУ города Джанкоя Республики Крым «Средняя школа-детский сад №7 им. М. Октябрьской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олномочи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У города Джанкоя Республики Крым «Средняя школа-детский сад №7 им. М. Октябрьской»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заключить договор безвозмездного пользования с </w:t>
      </w:r>
      <w:r>
        <w:rPr>
          <w:rFonts w:cs="Times New Roman" w:ascii="Times New Roman" w:hAnsi="Times New Roman"/>
          <w:iCs/>
          <w:sz w:val="28"/>
          <w:szCs w:val="28"/>
        </w:rPr>
        <w:t>Автономной некоммерческой организации «Центр военно-патриотического воспитания и научно-технического творчества молодежи «СИВАШ»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в соответствии с пунктом 1 настоящего реш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535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5. Контроль за выполнением настоящего решения возложить на постоянную комиссию по  муниципальной собственности, коммунальному хозяйству, работе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В.Сулименко,41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6:00Z</dcterms:created>
  <dc:creator>Belyal</dc:creator>
  <dc:description/>
  <cp:keywords/>
  <dc:language>en-US</dc:language>
  <cp:lastModifiedBy>user</cp:lastModifiedBy>
  <cp:lastPrinted>2020-08-03T10:02:00Z</cp:lastPrinted>
  <dcterms:modified xsi:type="dcterms:W3CDTF">2020-08-28T08:45:00Z</dcterms:modified>
  <cp:revision>25</cp:revision>
  <dc:subject/>
  <dc:title> </dc:title>
</cp:coreProperties>
</file>