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0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сентября 2020 года № 1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согласовании частичной замены дотации дополни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ом отчислений от налога на доходы физ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Джанкойский, п.1. решения Джанкойского городского совета от 23 июня 2017 года № 689 «О долгосрочном бюджетном планировании в муниципальном образовании городской округ Джанкой Республики Крым», городской сов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Джанкой Республики Крым (далее – дополнительный норматив отчислени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2021 год в сумме 93 548,600 тыс.рублей дополнительным нормативом отчислений в размере 14,90 проц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 год в сумме 87 533,500 тыс.рублей дополнительным нормативом отчислений в размере 13,05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в сумме 79 619,200 тыс.рублей дополнительным нормативом отчислений в размере 11,12 процен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 принятии решения сообщить в Министерство финансов Республики Крым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городского совета.</w:t>
      </w:r>
    </w:p>
    <w:p>
      <w:pPr>
        <w:pStyle w:val="BodyText2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                                           </w:t>
        <w:tab/>
        <w:t xml:space="preserve">      С.С. Дорошенко</w:t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180" w:before="0" w:after="0"/>
        <w:ind w:left="20" w:hanging="0"/>
        <w:rPr/>
      </w:pPr>
      <w:r>
        <w:rPr>
          <w:rStyle w:val="6"/>
          <w:lang w:val="ru-RU"/>
        </w:rPr>
        <w:t>31120, Лукина</w:t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2:00Z</dcterms:created>
  <dc:creator>User</dc:creator>
  <dc:description/>
  <cp:keywords/>
  <dc:language>en-US</dc:language>
  <cp:lastModifiedBy>user</cp:lastModifiedBy>
  <cp:lastPrinted>2020-09-15T10:43:00Z</cp:lastPrinted>
  <dcterms:modified xsi:type="dcterms:W3CDTF">2020-09-25T10:48:00Z</dcterms:modified>
  <cp:revision>9</cp:revision>
  <dc:subject/>
  <dc:title> </dc:title>
</cp:coreProperties>
</file>