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сентября 2020 года № 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(программу)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Джанкой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еспублики Крым, на 2020 год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color w:val="000000"/>
          <w:spacing w:val="-5"/>
          <w:w w:val="101"/>
          <w:sz w:val="28"/>
          <w:szCs w:val="28"/>
        </w:rPr>
        <w:t>Крым, утверждённым решением Джанкойского городского совета от 28.10.2016 №519, 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(программу) приватизации имущества, находящегося в собственности муниципального образования городской округ Джанкой Республики Крым, на 2020 год, утверждённый решением Джанкойского городского совета Республики Крым от 22.11.2019 № 55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9"/>
          <w:rFonts w:eastAsia="Calibri"/>
          <w:b/>
          <w:sz w:val="28"/>
          <w:szCs w:val="28"/>
        </w:rPr>
        <w:t>«Раздел II. Имущество муниципального образования городской округ Джанкой Республики Крым, приватизация которого планируется в 2020 год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24"/>
        <w:gridCol w:w="342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объекта приват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нахождение объекта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олагаемый 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мплекс строений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Толстого, 11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 доли жилого дома, общая площадь которого составляет 51,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Парижской Коммуны/ул. Водопроводная, д 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жилое здание, общей площадью 927,4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Московская, 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ежилое здание общей площадью 292,7 кв.м. с земельным участк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Восточная,2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 общей площадью 81,9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Первомайская, 4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Барзут,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Belyal</dc:creator>
  <dc:description/>
  <cp:keywords/>
  <dc:language>en-US</dc:language>
  <cp:lastModifiedBy>user</cp:lastModifiedBy>
  <cp:lastPrinted>2020-09-09T10:22:00Z</cp:lastPrinted>
  <dcterms:modified xsi:type="dcterms:W3CDTF">2020-09-25T08:30:00Z</dcterms:modified>
  <cp:revision>6</cp:revision>
  <dc:subject/>
  <dc:title> </dc:title>
</cp:coreProperties>
</file>