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сентября 2020 года № 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несении изменений в решение Джанко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совета от 28.02.2020 № 9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В связи с регистрацией прав муниципальной  собственности, в соответствии с Федеральным  законом  от 06 октября 2003 года №131-ФЗ «Об общих принципах организации местного самоуправления в Российской Федерации»,  Постановлением Правительства РФ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ым решением городского совета от 27.02.2015г. №133(с изменениями), Джанкойский городской совет 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Внести изменения в решение Джанкойского городского совета от 28.02.2020 №94 «О даче согласия на прием имущества из муниципальной собственности в государственную собственность», изложив пункт 1 реш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«1. Дать  согласие на передачу из муниципальной собственности муниципального образования городской округ Джанкой Республики Крым  в государственную собственность Республики Крым недвижимого имущества–</w:t>
      </w:r>
      <w:r>
        <w:rPr>
          <w:rFonts w:cs="Times New Roman" w:ascii="Times New Roman" w:hAnsi="Times New Roman"/>
          <w:sz w:val="28"/>
          <w:szCs w:val="28"/>
        </w:rPr>
        <w:t>нежилых помещений общей площадью 136,8 кв.м, кадастровый номер 90:17:010101:998, расположенных по адресу: Республика Крым, г. Джанкой, ул. Ленина, 8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                                 </w:t>
        <w:tab/>
        <w:tab/>
        <w:t xml:space="preserve">   С.С.Дорошенко</w:t>
      </w:r>
    </w:p>
    <w:p>
      <w:pPr>
        <w:pStyle w:val="Normal"/>
        <w:spacing w:lineRule="atLeast" w:line="200" w:before="0" w:after="0"/>
        <w:ind w:left="-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6:00Z</dcterms:created>
  <dc:creator>Belyal</dc:creator>
  <dc:description/>
  <cp:keywords/>
  <dc:language>en-US</dc:language>
  <cp:lastModifiedBy>user</cp:lastModifiedBy>
  <cp:lastPrinted>2020-09-15T09:03:00Z</cp:lastPrinted>
  <dcterms:modified xsi:type="dcterms:W3CDTF">2020-09-25T08:31:00Z</dcterms:modified>
  <cp:revision>56</cp:revision>
  <dc:subject/>
  <dc:title> </dc:title>
</cp:coreProperties>
</file>