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сентября 2020 года № 1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 внесении изменений в решение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родского совета от 05.12.2014 № 90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В связи с регистрацией прав  муниципальной собственности, в соответствии с Федеральным  законом  от 06 октября 2003 года №131-ФЗ «Об общих принципах организации местного самоуправления в Российской Федерации»,  Постановлением Правительства РФ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  Уставом муниципального образования городской округ Джанкой Республики Крым,  Положением о порядке управления и распоряжения муниципальным имуществом городского округа Джанкой Республики Крым, утвержденным решением городского совета от 27.02.2015г. №133 (с изменениями), Джанкойский городской совет 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Внести изменения в решение Джанкойского городского совета от 05.12.2014 №90 «О передаче имущества в безвозмездное пользование Министерству юстиции Республики Крым», изложив пункт 1 решения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«1. Передать Министерству юстиции Республики Крым в безвозмездное пользование недвижимое имущество – </w:t>
      </w:r>
      <w:r>
        <w:rPr>
          <w:rFonts w:cs="Times New Roman" w:ascii="Times New Roman" w:hAnsi="Times New Roman"/>
          <w:sz w:val="28"/>
          <w:szCs w:val="28"/>
        </w:rPr>
        <w:t>нежилые помещения общей площадью 136,8 кв.м, кадастровый номер 90:17:010101:998, расположенных по адресу: Республика Крым, г. Джанкой, ул. Ленина, 8 для размещения Джанкойского районного отдела записи актов гражданского состояния Департамента записи актов гражданского состояния Министерства юстиции Республики Кры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                                   </w:t>
        <w:tab/>
        <w:tab/>
        <w:t xml:space="preserve"> С.С.Дорошенко</w:t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именко Е.В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6:00Z</dcterms:created>
  <dc:creator>Belyal</dc:creator>
  <dc:description/>
  <cp:keywords/>
  <dc:language>en-US</dc:language>
  <cp:lastModifiedBy>user</cp:lastModifiedBy>
  <cp:lastPrinted>2020-09-15T09:02:00Z</cp:lastPrinted>
  <dcterms:modified xsi:type="dcterms:W3CDTF">2020-09-25T08:31:00Z</dcterms:modified>
  <cp:revision>55</cp:revision>
  <dc:subject/>
  <dc:title> </dc:title>
</cp:coreProperties>
</file>