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сентября 2024 года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прекращении полномочий председател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Трудовым кодексом Российской Федерации, Уставом муниципального образования городской округ Джанкой Республики Крым, Положением о статусе и полномочиях председателя Джанкойского городского совета, утвержденным решением Джанкойского городского совета от 29.09.2014 № 12 (с изменениями), Положением об условиях оплаты труда председателя Джанкойского городского совета, утвержденным решением Джанкойского городского совета от 17.10.2014 № 25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Прекратить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Джанкойского городского совета Дорошенко Сергея Сергеевича с 20 сентября 2024 года,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м на должность вновь избранного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городской округ Джанкой Республики Крым – председателя Джанкойского городск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полный и окончательный расчет Дорошенко С.С. и выплатить компенсацию за 79 неиспользованных календарных дней ежегодного отпуска пропорционально отработанному времени за периоды работы с 27.09.2019 по 26.09.2020, с 27.09.2020 по 26.09.2021, с 27.09.2021 по 26.09.2022, с 27.09.2022 по 26.09.2023, с 27.09.2023 по 20.09.202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6:00Z</dcterms:created>
  <dc:creator>Евгений</dc:creator>
  <dc:description/>
  <cp:keywords/>
  <dc:language>en-US</dc:language>
  <cp:lastModifiedBy>user</cp:lastModifiedBy>
  <cp:lastPrinted>2024-09-19T09:32:00Z</cp:lastPrinted>
  <dcterms:modified xsi:type="dcterms:W3CDTF">2024-09-19T14:13:00Z</dcterms:modified>
  <cp:revision>5</cp:revision>
  <dc:subject/>
  <dc:title> </dc:title>
</cp:coreProperties>
</file>