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0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 октября 2020 года № 170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даче согласия на прием  в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ую собственнос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На основании обращения Министерства имущественных и земельных Республики Крым, в соответствии со ст.ст.16,35,51 Федерального  закона  от 06 октября 2003 года №131-ФЗ «Об общих принципах организации местного самоуправления в Российской Федерации»,  ст.11 Закона Республики Крым от 08 августа 2014 года №46-ЗРК «Об управлении и распоряжении государственной собственностью Республики Крым», Порядком отчуждения имущества, находящегося в государственной собственности Республики Крым, закрепленного за государственными унитарными предприятиями за государственными учреждениями Республики Крым на праве хозяйственного ведения и оперативного управления», утвержденным постановлением Совета министров Республики Крым от 11 ноября 2014 года №438,  Уставом муниципального образования городской округ Джанкой Республики Крым,  Положением о порядке управления и распоряжения муниципальным имуществом городского округа Джанкой Республики Крым, утвержденного решением городского совета от 27.02.2015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firstLine="527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1.Дать  согласие на принятие в муниципальную собственность муниципального образования городской округ Джанкой Республики Крым жилого помещения – квартиры №60 в жилом доме по ул. Московская, д.134 в г. Джанкое, общей площадью 68,4 кв.м., находящейся в государственной собственности Республики Крым, при условии соблюдения передающей стороной требований ст.8.1. Гражданского кодекса РФ, и предоставления администрации города Джанкоя необходимых документов, предусмотренных постановлением Правительства Российской Федерации от 13.06.2006 г. №374 «О перечне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3.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4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  <w:tab/>
        <w:tab/>
        <w:t xml:space="preserve">                    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СулименкоЕ.В., 4101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36:00Z</dcterms:created>
  <dc:creator>Belyal</dc:creator>
  <dc:description/>
  <cp:keywords/>
  <dc:language>en-US</dc:language>
  <cp:lastModifiedBy>user</cp:lastModifiedBy>
  <cp:lastPrinted>2020-10-30T13:22:00Z</cp:lastPrinted>
  <dcterms:modified xsi:type="dcterms:W3CDTF">2020-10-30T10:23:00Z</dcterms:modified>
  <cp:revision>28</cp:revision>
  <dc:subject/>
  <dc:title> </dc:title>
</cp:coreProperties>
</file>