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129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жанкойского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05.12.2014 №86, от 27.08.2015 №237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b w:val="false"/>
          <w:sz w:val="28"/>
          <w:szCs w:val="28"/>
        </w:rPr>
        <w:t>В соответствии со ст.16 Федерального закона от 31.07.2020 № 268-ФЗ «</w:t>
      </w:r>
      <w:r>
        <w:rPr>
          <w:rStyle w:val="Appleconvertedspace"/>
          <w:b/>
          <w:color w:val="333333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внесении изменений в отдельные законодательные акты Российской Федерации», ст. 16 и ст. 28 Федерального закона от 02.03.2007 № 25-ФЗ «О муниципальной службе в Российской Федерации», Уставом муниципального образования городской округ Джанкой Республики Крым и во исполнение письма и.о. заместителя Джанкойского межрайонного прокурора Республики Крым от 02.09.2020 № Исорг-20350006-1722-20/541-20350006, Джанкойский городской совет Республики Крым РЕШИЛ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ложение о порядке проведения конкурса на замещение вакантной должности муниципальной службы в администрации города Джанкоя Республики Крым, утвержденное решением Джанкойского городского совета от 05.12.2014 № 86, следующие изменения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«г)» пункта 2.6. раздела 2 изложить в следующей новой редакции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- коп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овой книжки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134/b0bc8a27e8a04c890f2f9c995f4c966a8894470e/" \l "dst236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 исключением случаев, когда трудовой договор (контракт) заключается впервые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й службе в муниципальном образовании городской округ Джанкой Республики Крым, утвержденное решением Джанкойского городского совета от 27.08.2015 № 237, следующие изменения: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Подпункт 4 пункта 8.1. раздела 8 изложить в следующей новой редак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й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866/692a1c84c0e05b5154e814aea15607628abb2690/" \l "dst10048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официальном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Макарчук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4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02:00Z</dcterms:created>
  <dc:creator>Belyal</dc:creator>
  <dc:description/>
  <cp:keywords/>
  <dc:language>en-US</dc:language>
  <cp:lastModifiedBy>user</cp:lastModifiedBy>
  <cp:lastPrinted>2020-10-30T13:39:00Z</cp:lastPrinted>
  <dcterms:modified xsi:type="dcterms:W3CDTF">2020-10-30T10:39:00Z</dcterms:modified>
  <cp:revision>11</cp:revision>
  <dc:subject/>
  <dc:title> </dc:title>
</cp:coreProperties>
</file>