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1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 ноября 2020 года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О досрочном прекращении полномочий депутатов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жанкойского городского совета Республики Крым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торого созыва по единому избирательному округу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Никишина В.В., Фисюк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исьменные заявления депутатов Джанкойского городского совета Республики Крым второго созыва Никишина Вячеслава Валерьевича, Фисюка Анатолия Анатольевича о досрочном прекращении полномочий депутата Джанкойского городского совета Республики Крым второго созыва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пунктом 2 части 15 статьи 35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досрочно прекращенными полномочия депутата Джанкойского городского совета Республики Крым второго созыва по единому избирательному округу от Политической партии ЛДПР – Либерально-демократической партии России Никишина Вячеслава Валерьевича с 27 ноября 2020 года по собственному желанию.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Признать досрочно прекращенными полномочия депутата Джанкойского городского совета Республики Крым второго созыва по единому избирательному округу от Политической партии ЛДПР – Либерально-демократической партии России Фисюка Анатолия Анатольевича с 27 ноября 2020 года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7:00Z</dcterms:created>
  <dc:creator>User</dc:creator>
  <dc:description/>
  <cp:keywords/>
  <dc:language>en-US</dc:language>
  <cp:lastModifiedBy>user</cp:lastModifiedBy>
  <cp:lastPrinted>2020-02-17T11:21:00Z</cp:lastPrinted>
  <dcterms:modified xsi:type="dcterms:W3CDTF">2020-11-27T08:44:00Z</dcterms:modified>
  <cp:revision>5</cp:revision>
  <dc:subject/>
  <dc:title> </dc:title>
</cp:coreProperties>
</file>