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21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20 года № 1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ем из государствен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 в муниципальную собственность муниципального образования городского  округа Джанкой Республики Крым движимого имущества, находящегося в государственной собственности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спорта Республики Крым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движимо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функционального тренажерного комплекса в количестве 1 штука, расположенного по адресу: Республика Крым, г. Джанкой, ул. Крупской, д. 149а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имость многофункционального тренажерного комплекса с НДС – 815363,16 руб. ( восемьсот пятнадцать тысяч триста шестьдесят три рубля 16 копеек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функционального тренажерного комплекса в количестве 1 штука, расположенного по адресу: Республика Крым, г. Джанкой, ул. Титова, д. 45В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оимость многофункционального тренажерного комплекса с НДС – 815363,16 руб. ( восемьсот пятнадцать тысяч триста шестьдесят три рубля 16 копеек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 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54:00Z</dcterms:created>
  <dc:creator>Belyal</dc:creator>
  <dc:description/>
  <cp:keywords/>
  <dc:language>en-US</dc:language>
  <cp:lastModifiedBy>user</cp:lastModifiedBy>
  <cp:lastPrinted>2020-11-30T16:00:00Z</cp:lastPrinted>
  <dcterms:modified xsi:type="dcterms:W3CDTF">2020-11-30T13:00:00Z</dcterms:modified>
  <cp:revision>18</cp:revision>
  <dc:subject/>
  <dc:title> </dc:title>
</cp:coreProperties>
</file>