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1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20 года № 1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кращении права хозяйственного 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 основании обращения муниципального унитарного предприятия муниципального образования городской округ Джанкой «Городская управляющая компания», в соответствии со ст.ст.235,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133 </w:t>
      </w:r>
      <w:r>
        <w:rPr>
          <w:rFonts w:cs="Times New Roman" w:ascii="Times New Roman" w:hAnsi="Times New Roman"/>
          <w:sz w:val="28"/>
          <w:szCs w:val="28"/>
        </w:rPr>
        <w:t>(с изменениями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Джанкойский городской совет Республики Крым РЕШИЛ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кратить право хозяйственного ведения муниципального унитар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приятия муниципального образования городской округ Джанкой «Городская управляющая компания» на жилые помещения, расположенные по адресу: г. Джанкой, ул. Ударная, д 3, ком. 103, 105; ул. Московская, д.  100, кв. 4; ул. Нестерова, д. 27 кв. 3; ул. Московская, д.  186, кв. 4,  составлявшие муниципальный жилищный фонд, в связи с передачей в собственность граждан в порядке бесплатной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муниципального образования городской округ Джанкой «Городская управляющая компания» снять с баланса жилые помещения, указанные в пункте 1 д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, градостроительства, земельных отношений и муниципальной собственности администрации города Джанкоя (Артисевич О.Н.) исключить из реестра муниципального имущества муниципального образования городской округ Джанкой Республики Крым жилые помещения, указанные в пункте 1 д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лименкоЕ.В,41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39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9:00Z</dcterms:created>
  <dc:creator>Belyal</dc:creator>
  <dc:description/>
  <cp:keywords/>
  <dc:language>en-US</dc:language>
  <cp:lastModifiedBy>user</cp:lastModifiedBy>
  <cp:lastPrinted>2020-11-12T13:16:00Z</cp:lastPrinted>
  <dcterms:modified xsi:type="dcterms:W3CDTF">2020-11-27T10:34:00Z</dcterms:modified>
  <cp:revision>26</cp:revision>
  <dc:subject/>
  <dc:title> </dc:title>
</cp:coreProperties>
</file>