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1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 ноября 2020 года №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татусе и полномочиях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 Крым от 30.06.2020 № 96-ЗРК/2020 «О внесении изменений в Закон Республики Крым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татусе и полномочиях председателя Джанкойского городского совета (далее – Положение), утвержденное решением Джанкойского городского совета от 29.09.2014 № 12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1 пункта 3.3.3 части 3.3 раздела 3 Положения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12 пункта 3.3.3 части 3.3 раздела 3 Положения считать подпунктом 11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1:00Z</dcterms:created>
  <dc:creator>User</dc:creator>
  <dc:description/>
  <cp:keywords/>
  <dc:language>en-US</dc:language>
  <cp:lastModifiedBy>user</cp:lastModifiedBy>
  <cp:lastPrinted>2020-11-18T15:47:00Z</cp:lastPrinted>
  <dcterms:modified xsi:type="dcterms:W3CDTF">2020-11-27T10:38:00Z</dcterms:modified>
  <cp:revision>4</cp:revision>
  <dc:subject/>
  <dc:title> </dc:title>
</cp:coreProperties>
</file>