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3081"/>
        <w:gridCol w:w="3784"/>
      </w:tblGrid>
      <w:tr>
        <w:trPr/>
        <w:tc>
          <w:tcPr>
            <w:tcW w:w="33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w:bookmarkStart w:id="0" w:name="bookmark4"/>
            <w:bookmarkStart w:id="1" w:name="bookmark4"/>
            <w:bookmarkEnd w:id="1"/>
          </w:p>
        </w:tc>
        <w:tc>
          <w:tcPr>
            <w:tcW w:w="3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552450" cy="6184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6" w:hRule="atLeast"/>
        </w:trPr>
        <w:tc>
          <w:tcPr>
            <w:tcW w:w="10260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0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0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0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0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96" w:hRule="atLeast"/>
        </w:trPr>
        <w:tc>
          <w:tcPr>
            <w:tcW w:w="102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1 сессия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 xml:space="preserve"> третье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т 20 сентября 2024 года № 8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0" w:hanging="0"/>
        <w:rPr>
          <w:rFonts w:ascii="Times New Roman" w:hAnsi="Times New Roman" w:eastAsia="Times New Roman" w:cs="Times New Roman"/>
          <w:i/>
          <w:i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 w:eastAsia="en-US"/>
        </w:rPr>
      </w:r>
    </w:p>
    <w:p>
      <w:pPr>
        <w:pStyle w:val="Normal"/>
        <w:spacing w:lineRule="auto" w:line="235"/>
        <w:ind w:right="538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A"/>
          <w:sz w:val="28"/>
        </w:rPr>
        <w:t>Об объявлении конкурса на замещение должности главы администрации города Джанкоя Республики Крым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7 Федерального закона от 06.10.2003 № 131-ФЗ «Об общих принципах организации местного самоуправления в Российской Федерации», статьями 16, 17 Федерального закона от 02.03.2007 № 25-ФЗ «О муниципальной службе в Российской Федерации», Законами Республики Крым от 21.08.2014 № 54-ЗРК «Об основах местного самоуправления в Республике Крым», от 16.09.2014 № 76-ЗРК «О муниципальной службе в Республике Крым»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оном Республики Крым от 16.09.2014 № 79-ЗРК «О типовой форме контракта с лицом, назначенным на должность главы местной администрации по контракту, и об условиях контракта для главы местной администрации муниципального района (городского округа) в части, касающейся осуществления отдельных государственных полномочий, переданных органам местного самоуправления муниципального района (городского округа) федеральными законами и законами Республики Крым», Указом Главы Республики Крым от 05.09.2014 № 252-У «Об утверждении типового Положения о конкурсе на замещение должности главы местной администрации городского округа, муниципального района»,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городской округ Джанкой Республики Крым, решением Джанкойского городского совета Республики Крым от 20.09.2024 № 7 «О вопросах проведения конкурса на замещение должности главы администрации города Джанкоя», в связи с окончанием срока полномочий главы администрации города Джанкоя</w:t>
      </w:r>
      <w:r>
        <w:rPr>
          <w:rFonts w:eastAsia="Times New Roman" w:cs="Times New Roman" w:ascii="Times New Roman" w:hAnsi="Times New Roman"/>
          <w:sz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Джанкойский городской совет Республики Крым 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A"/>
          <w:sz w:val="28"/>
        </w:rPr>
        <w:t>Объявить конкурс на замещение должности главы администрации города Джанкоя Республики Крым (далее – Конкурс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датой проведения Конкурса – 17 октября 2024 год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м проведения Конкурса: </w:t>
      </w:r>
      <w:r>
        <w:rPr>
          <w:rFonts w:eastAsia="Times New Roman" w:cs="Times New Roman" w:ascii="Times New Roman" w:hAnsi="Times New Roman"/>
          <w:color w:val="00000A"/>
          <w:sz w:val="28"/>
        </w:rPr>
        <w:t>административное здание Джанкойского городского совета Республики Крым и администрации города Джанкоя Республики Крым, расположенное по адресу: 296100, Республика Крым, г. Джанкой, ул. Карла Маркса, 15, 3 этаж (зал заседаний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проведения Конкурса – 11:00 ча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ппарату Джанкойского городского совет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течение 5 дней с даты вступления настоящего решения в силу, опубликовать объявление о проведении Конкурса и приеме документов для участия в Конкурсе (далее - объявление) в соответствии с требованиями Порядка проведения конкурса на замещение должности главы администрации города Джанкоя, утвержденного решением Джанкойского городского совета Республики Крым от 20.09.2024 № 7 «О вопросах проведения конкурса на замещение должности главы администрации города Джанкоя» (далее - Порядок) и проект контракта с главой администрации города Джанкоя в сетевом издании «Официальный сайт муниципального образования городской округ Джанкой Республики Крым»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север-крыма.рф</w:t>
        </w:r>
      </w:hyperlink>
      <w:r>
        <w:rPr>
          <w:rFonts w:cs="Times New Roman" w:ascii="Times New Roman" w:hAnsi="Times New Roman"/>
          <w:sz w:val="28"/>
          <w:szCs w:val="28"/>
        </w:rPr>
        <w:t>, регистрация в качестве сетевого издания Эл№ ФС77-88109 от 16.08.2024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дготовить обращение Джанкойского городского совета Республики Крым к Главе Республики Крым с просьбой о направлении в Джанкойский городской совет Республики Крым представления о назначении членов конкурсной комиссии, составляющих половину конкурсной комиссии и обеспечить направление указанного обращения в соответствии с требованиями Порядка одновременно с опубликованием объявления в соответствии с пунктом 3.1. настоящего реш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беспечить прием и проверку документов от граждан Российской Федерации, изъявивших желание участвовать в Конкурсе на соответствие требованиям Порядка и по итогам проверки - выдачу им расписок в получении документов либо уведомлений об отказе в приеме документов в соответствии с требованиями Поряд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беспечить проверку достоверности сведений, предоставленных гражданами Российской Федерации, изъявившими желание участвовать в Конкурсе в соответствии с требованиями Поряд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беспечить проведение иных мероприятий, предусмотренных Порядк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седателю Джанкойского городского совета Дорошенко Сергею Сергеевич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дготовить предложения в Джанкойский городской совет Республики Крым о включении в состав конкурсной комиссии представителей согласно Порядк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Направить в адрес соответствующих органов сведения о включении в состав конкурсной комиссии их представителей согласно предложениям, направленным в Джанкойский городской совет Республики Крым согласно пункту 4.1. настоящего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лава администрации города Джанкоя Ивин Игорь Викторович с 20 сентября 2024 года продолжает осуществление своих полномочий до назначения в установленном порядке нового главы администрации города Джанкоя и заключения с ним контракт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е решение вступает в силу </w:t>
      </w:r>
      <w:r>
        <w:rPr>
          <w:rFonts w:cs="Times New Roman" w:ascii="Times New Roman" w:hAnsi="Times New Roman"/>
          <w:sz w:val="28"/>
          <w:szCs w:val="28"/>
        </w:rPr>
        <w:t>после его официального опубликова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Опубликовать данное решение в сетевом издании «Официальный сайт муниципального образования городской округ Джанкой Республики Крым»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север-крыма.рф</w:t>
        </w:r>
      </w:hyperlink>
      <w:r>
        <w:rPr>
          <w:rFonts w:cs="Times New Roman" w:ascii="Times New Roman" w:hAnsi="Times New Roman"/>
          <w:sz w:val="28"/>
          <w:szCs w:val="28"/>
        </w:rPr>
        <w:t>, регистрация в качестве сетевого издания Эл№ ФС77-88109 от 16.08.2024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председателя Джанкойского городского совета (Дорошенко С.С.).</w:t>
      </w:r>
    </w:p>
    <w:p>
      <w:pPr>
        <w:pStyle w:val="Style17"/>
        <w:widowControl w:val="false"/>
        <w:spacing w:before="0" w:after="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жанкойского</w:t>
      </w:r>
    </w:p>
    <w:p>
      <w:pPr>
        <w:pStyle w:val="Style17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</w:t>
        <w:tab/>
        <w:tab/>
        <w:tab/>
        <w:tab/>
        <w:tab/>
        <w:tab/>
        <w:tab/>
        <w:tab/>
        <w:t>С.С. Дорошенко</w:t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</w:rPr>
      </w:pPr>
      <w:r>
        <w:rPr>
          <w:sz w:val="20"/>
          <w:szCs w:val="20"/>
        </w:rPr>
        <w:t>Кора Е.В.</w:t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</w:rPr>
      </w:pPr>
      <w:r>
        <w:rPr>
          <w:sz w:val="20"/>
          <w:szCs w:val="20"/>
        </w:rPr>
        <w:t>3-31-90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" w:after="780"/>
    </w:pPr>
    <w:rPr>
      <w:rFonts w:ascii="Times New Roman" w:hAnsi="Times New Roman" w:eastAsia="Times New Roman" w:cs="Times New Roman"/>
      <w:sz w:val="23"/>
      <w:szCs w:val="23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4:32:00Z</dcterms:created>
  <dc:creator>Евгений</dc:creator>
  <dc:description/>
  <cp:keywords/>
  <dc:language>en-US</dc:language>
  <cp:lastModifiedBy>user</cp:lastModifiedBy>
  <cp:lastPrinted>2016-09-08T15:12:00Z</cp:lastPrinted>
  <dcterms:modified xsi:type="dcterms:W3CDTF">2024-09-19T14:14:00Z</dcterms:modified>
  <cp:revision>4</cp:revision>
  <dc:subject/>
  <dc:title> </dc:title>
</cp:coreProperties>
</file>