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27.11.2020 № 1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спорта Республики Крым от 04.12.2020 №02-17/1171/2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изменения в решение Джанкойского городского совета Республики Крым от 27.11.2020 №183 «</w:t>
      </w:r>
      <w:r>
        <w:rPr>
          <w:rFonts w:cs="Times New Roman" w:ascii="Times New Roman" w:hAnsi="Times New Roman"/>
          <w:iCs/>
          <w:sz w:val="28"/>
          <w:szCs w:val="28"/>
        </w:rPr>
        <w:t>О даче согласия на прием из государственной собственности Республики Крым в муниципальную собственность муниципального образования городского  округа Джанкой Республики Крым движимого имущества, находящегося в государственной собственности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», изложив пункт 1 решения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движимо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ого тренажерного комплекса в количестве 1 штука, расположенного по адресу: Республика Крым, г. Джанкой, ул. Крупской, д. 149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имость многофункционального тренажерного комплекса с НДС – 815363,16 руб. ( восемьсот пятнадцать тысяч триста шестьдесят три рубля 16 копеек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ого тренажерного комплекса в количестве 1 штука, расположенного по адресу: Республика Крым, г. Джанкой, ул. Титова, д. 45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имость многофункционального тренажерного комплекса с НДС – 815363,16 руб. ( восемьсот пятнадцать тысяч триста шестьдесят три рубля 16 копеек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</w:t>
        <w:tab/>
        <w:t>С.С.Дорошенко</w:t>
      </w:r>
    </w:p>
    <w:p>
      <w:pPr>
        <w:pStyle w:val="Normal"/>
        <w:spacing w:lineRule="atLeast" w:line="200" w:before="0" w:after="0"/>
        <w:ind w:left="-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0-12-28T10:36:00Z</cp:lastPrinted>
  <dcterms:modified xsi:type="dcterms:W3CDTF">2020-12-28T07:37:00Z</dcterms:modified>
  <cp:revision>49</cp:revision>
  <dc:subject/>
  <dc:title> </dc:title>
</cp:coreProperties>
</file>