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1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номной некоммерческой организации «ДОМ МОЛОДЕЖ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автономной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ДОМ МОЛОДЕЖИ» от 07.12.2020 №0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 предоставлении в безвозмездное пользование нежилых помещений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городского совета  от 27.02.2015 №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Передать в безвозмездное пользование сроком на 1 год нежилые помещения, общей площадью 18 кв.м., расположенные по адресу: Республика Крым, г. Джанкой, ул. Крымская,74, автономной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ДОМ МОЛОДЕЖИ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ля размещения офи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заключить договор безвозмездного пользования на имущество указанное в п.1 данного решения, с автономной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ДОМ МОЛОДЕЖИ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Belyal</dc:creator>
  <dc:description/>
  <cp:keywords/>
  <dc:language>en-US</dc:language>
  <cp:lastModifiedBy>user</cp:lastModifiedBy>
  <cp:lastPrinted>2020-12-07T15:34:00Z</cp:lastPrinted>
  <dcterms:modified xsi:type="dcterms:W3CDTF">2020-12-25T11:31:00Z</dcterms:modified>
  <cp:revision>27</cp:revision>
  <dc:subject/>
  <dc:title> </dc:title>
</cp:coreProperties>
</file>