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внесении изменений в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муниципальным имуществом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округа Джанкой Республики Кр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утверждённое решением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городского совета от 27.02.2015 № 13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в соответствии с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Законом Республики Крым «Об основах местного самоуправления в Республике Крым», Уставом муниципального образования городского округа Джанкой Республики Крым, Джанкойский городской совет Республики Крым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1. Внести в приложение 2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в аренду муниципального имущества муниципального образования городской округ Джанкой Республики Крым»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(далее – Порядок) Положения о порядке управления и распоряжения муниципальным имуществом городского округа Джанкой Республики Крым (далее – Положение), утверждённого решением Джанкойского городского совета от 27.02.2015 № 133 (с изменениями внесенными 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шением Джанкойского городского совета от 28.02.2020 №93)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1 пункта  3.7. раздела 3 приложения 1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7. Арендная плата, перечисленная несвоевременно или не в полном объеме, взыскивается в бюджет муниципального образования городской округ Джанкой с учетом пени в размере </w:t>
      </w:r>
      <w:r>
        <w:rPr>
          <w:rFonts w:cs="Times New Roman" w:ascii="Times New Roman" w:hAnsi="Times New Roman"/>
          <w:sz w:val="28"/>
          <w:szCs w:val="28"/>
        </w:rPr>
        <w:t>одной трехсотой, действующей на дату у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ни, ставки рефинансирования Центрального банка Российской Федерации, от не- уплаченной в срок суммы арендной платы, включая день оплаты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1. раздела 3 приложения 1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 Задолженность  по  арендной  плате,  имеющаяся  на  момент  окончания  Договора, взыскивается  с  учетом  пени  в  размере  </w:t>
      </w:r>
      <w:r>
        <w:rPr>
          <w:rFonts w:cs="Times New Roman" w:ascii="Times New Roman" w:hAnsi="Times New Roman"/>
          <w:sz w:val="28"/>
          <w:szCs w:val="28"/>
        </w:rPr>
        <w:t>одной трехсотой, действующей на дату уплаты пени, ставки рефинансирования Центрального банка Российской Федерации, от не уплаченной в срок суммы арендной платы, включая день оплаты.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- абзац 1 пункта 3.8. раздела 3 приложения 2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«3.8. </w:t>
      </w:r>
      <w:r>
        <w:rPr>
          <w:rFonts w:cs="Times New Roman" w:ascii="Times New Roman" w:hAnsi="Times New Roman"/>
          <w:sz w:val="28"/>
          <w:szCs w:val="28"/>
        </w:rPr>
        <w:t>Арендная плата, перечисленная несвоевременно или не в полном объеме, взыскивается с учетом пени в размере одной трехсотой, действующей на дату уплаты пени, ставки рефинансирования Центрального банка Российской Федерации, от не уплаченной в срок суммы арендной платы, включая день оплаты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3 пункта 3.10. раздела 3 приложения 2 Порядка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долженность  по  арендной  плате,  имеющаяся  на  момент  прекращения  Договора, взыскивается  с  учетом  пени  в  размере  </w:t>
      </w:r>
      <w:r>
        <w:rPr>
          <w:rFonts w:cs="Times New Roman" w:ascii="Times New Roman" w:hAnsi="Times New Roman"/>
          <w:sz w:val="28"/>
          <w:szCs w:val="28"/>
        </w:rPr>
        <w:t>одной трехсотой, действующей на дату уплаты пени, ставки рефинансирования Центрального банка Российской Федерации, от не уплаченной в срок суммы арендной платы, включая день оплаты.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4. Обнародовать данное решение путё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8:00Z</dcterms:created>
  <dc:creator>Belyal</dc:creator>
  <dc:description/>
  <cp:keywords/>
  <dc:language>en-US</dc:language>
  <cp:lastModifiedBy>user</cp:lastModifiedBy>
  <cp:lastPrinted>2020-12-17T15:28:00Z</cp:lastPrinted>
  <dcterms:modified xsi:type="dcterms:W3CDTF">2020-12-25T11:34:00Z</dcterms:modified>
  <cp:revision>7</cp:revision>
  <dc:subject/>
  <dc:title> </dc:title>
</cp:coreProperties>
</file>