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en-US" w:eastAsia="en-US"/>
              </w:rPr>
              <w:drawing>
                <wp:inline distT="0" distB="0" distL="0" distR="0">
                  <wp:extent cx="553085" cy="612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9" r="-6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60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РЕСПУБЛИКА КР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 xml:space="preserve">МУНИЦИПАЛЬНОЕ ОБРАЗ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>ГОРОДСКОЙ ОКРУГ ДЖАН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 xml:space="preserve">ДЖАНКОЙСКИЙ ГОРОДСКОЙ СОВ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</w:r>
          </w:p>
        </w:tc>
      </w:tr>
      <w:tr>
        <w:trPr>
          <w:trHeight w:val="1596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23 сессия второго созы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8"/>
              </w:rPr>
              <w:t>Р Е Ш Е Н И 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5 декабря 2020 года № 19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Джанко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О передаче имущества в безвозмездное пользование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5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ab/>
        <w:t>Рассмотрев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ращение </w:t>
      </w:r>
      <w:r>
        <w:rPr>
          <w:rFonts w:cs="Times New Roman" w:ascii="Times New Roman" w:hAnsi="Times New Roman"/>
          <w:iCs/>
          <w:sz w:val="28"/>
          <w:szCs w:val="28"/>
        </w:rPr>
        <w:t xml:space="preserve">Региональной общественной организации «Федерация Киокусинкай Республики Крым» о предоставлении спортивного зала в  </w:t>
      </w:r>
      <w:r>
        <w:rPr>
          <w:rFonts w:cs="Times New Roman" w:ascii="Times New Roman" w:hAnsi="Times New Roman"/>
          <w:sz w:val="28"/>
          <w:szCs w:val="28"/>
        </w:rPr>
        <w:t xml:space="preserve">МОУ города Джанкоя Республики Крым «Средняя школа № 5» </w:t>
      </w:r>
      <w:r>
        <w:rPr>
          <w:rFonts w:cs="Times New Roman" w:ascii="Times New Roman" w:hAnsi="Times New Roman"/>
          <w:iCs/>
          <w:sz w:val="28"/>
          <w:szCs w:val="28"/>
        </w:rPr>
        <w:t>для проведения тренировочных занятий, с учётом заключения комиссии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оценке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муниципальной собственностью, заключении муниципальными организациями, образующими социальную инфраструктуру для детей, договора аренды, закреплённых за ними объектов собственности, а также о реорганизации или ликвидации муниципальных организаций, образующих социальную инфраструктуру для детей (созданной постановлением администрации города Джанкоя от 15.10.2015 № 333), 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в соответствии со ст.ст.16,35,51 Федерального  закона  от 06 октября 2003года №131-ФЗ «Об общих принципах организации местного самоуправления в Российской Федерации», ст.ст.689 Гражданского Кодекса Российской Федерации, ст.17-1 Федерального закона Российской Федерации «О защите конкуренции», ст.7 Положения о порядке управления и распоряжения муниципальным имуществом городского округа Джанкой Республики Крым, утвержденным решением городского совета от 27.02.2015 № 133 (с изменениями), Джанкойский городской совет Республики Крым РЕШ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 xml:space="preserve">1. Разрешить передачу в безвозмездное пользование на период 2020-2021 учебного года </w:t>
      </w:r>
      <w:r>
        <w:rPr>
          <w:rFonts w:cs="Times New Roman" w:ascii="Times New Roman" w:hAnsi="Times New Roman"/>
          <w:iCs/>
          <w:sz w:val="28"/>
          <w:szCs w:val="28"/>
        </w:rPr>
        <w:t xml:space="preserve"> Региональной общественной организации «Федерации Киокусинкай Республики Крым» 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для проведения тренировочных занятий,</w:t>
      </w:r>
      <w:r>
        <w:rPr>
          <w:rFonts w:cs="Times New Roman" w:ascii="Times New Roman" w:hAnsi="Times New Roman"/>
          <w:iCs/>
          <w:sz w:val="28"/>
          <w:szCs w:val="28"/>
        </w:rPr>
        <w:t xml:space="preserve"> помещения спортивного зала МОУ города Джанкоя Республики Крым  «Средняя школа №5», закреплённого на праве оперативного управления за МОУ города Джанкоя Республики Крым  «Средняя школа № 5», расположенного по адресу: г. Джанкой, ул. Интернациональная 88, при условии его использования в период времени, в течение которого, не проводятся учебные занятия обучающихся МОУ города Джанкоя Республики Крым «Средняя школа № 5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олномочить МОУ города Джанкоя Республики Крым «</w:t>
      </w:r>
      <w:r>
        <w:rPr>
          <w:rFonts w:cs="Times New Roman" w:ascii="Times New Roman" w:hAnsi="Times New Roman"/>
          <w:iCs/>
          <w:sz w:val="28"/>
          <w:szCs w:val="28"/>
        </w:rPr>
        <w:t>Средняя школа №5</w:t>
      </w:r>
      <w:r>
        <w:rPr>
          <w:rFonts w:cs="Times New Roman" w:ascii="Times New Roman" w:hAnsi="Times New Roman"/>
          <w:sz w:val="28"/>
          <w:szCs w:val="28"/>
        </w:rPr>
        <w:t xml:space="preserve">» заключить в качестве ссудодателя договор безвозмездного пользования с </w:t>
      </w:r>
      <w:r>
        <w:rPr>
          <w:rFonts w:cs="Times New Roman" w:ascii="Times New Roman" w:hAnsi="Times New Roman"/>
          <w:iCs/>
          <w:sz w:val="28"/>
          <w:szCs w:val="28"/>
        </w:rPr>
        <w:t>Региональной общественной организацией «Федерация Киокусинкай Республики Крым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со дня его принят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4.Опубликовать данное решение в информационном бюллетене городского округа Джанкой «Джанкойский вестник» и разместить (опубликовать) на официальном сайте муниципального образования городской округ Джанкой Республики Крым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left="5" w:right="10" w:firstLine="703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pacing w:val="-5"/>
          <w:w w:val="10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5.Контроль за выполнением настоящего решения возложить на постоянную комиссию по  муниципальной собственности, коммунальному хозяйству, работе с муниципальными предприятиями, промышленности, транспорту и связ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Джанкой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совета              </w:t>
        <w:tab/>
        <w:tab/>
        <w:t xml:space="preserve">              </w:t>
        <w:tab/>
        <w:tab/>
        <w:tab/>
        <w:tab/>
        <w:t xml:space="preserve">С.С. Дорошенко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</w:t>
        <w:tab/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улименко Е.В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6:17:00Z</dcterms:created>
  <dc:creator>Belyal</dc:creator>
  <dc:description/>
  <cp:keywords/>
  <dc:language>en-US</dc:language>
  <cp:lastModifiedBy>user</cp:lastModifiedBy>
  <cp:lastPrinted>2020-12-10T15:14:00Z</cp:lastPrinted>
  <dcterms:modified xsi:type="dcterms:W3CDTF">2020-12-25T11:41:00Z</dcterms:modified>
  <cp:revision>25</cp:revision>
  <dc:subject/>
  <dc:title> </dc:title>
</cp:coreProperties>
</file>