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2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5 декабря 2020 года № 2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Джанкой</w:t>
            </w:r>
          </w:p>
        </w:tc>
      </w:tr>
    </w:tbl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 городского совета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ноября 2020 года № 182 «Об установлении платы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 предоставление торгового места и предоставление услуг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П «Джанкойсервис-Люкс» на 2021 год»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, Джанкойский городской совет Республики Крым РЕШИЛ:</w:t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жанкойского городского совета от 27 ноября 2020 года № 182 «Об установлении платы за  предоставление торгового места и предоставление услуг МУП «Джанкойсервис-Люкс» на 2021 год», заменив в преамбуле решения слова и цифры «28 ноября 2019 года» на слова и цифры «12 ноября 2020 года».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 xml:space="preserve">                                С.С.Дорошенко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Н.Дмитренко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075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0" w:leader="none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8:00Z</dcterms:created>
  <dc:creator>User</dc:creator>
  <dc:description/>
  <cp:keywords/>
  <dc:language>en-US</dc:language>
  <cp:lastModifiedBy>user</cp:lastModifiedBy>
  <cp:lastPrinted>2020-12-02T14:50:00Z</cp:lastPrinted>
  <dcterms:modified xsi:type="dcterms:W3CDTF">2020-12-25T11:44:00Z</dcterms:modified>
  <cp:revision>149</cp:revision>
  <dc:subject/>
  <dc:title/>
</cp:coreProperties>
</file>