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20 года №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тчете начальника отдел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ономического развития, инвестиц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требительского ры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города Джанко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слушав информацию начальника отдела экономического развития, инвестиций и потребительского рынка администрации города Джанкоя Кириченко Веры Евгеньевны по вопросам организации и проведения ярмарочных мероприятий, предоставления мест производителям для реализации сельскохозяйственной продукции и продуктов ее переработки на ярмарках, рынках, а так же при размещении нестационарных торговых объектов, 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в целях  исполнения  требований Постановления Совета министров Республики Крым от 18 декабря 2014 года № 532 «Об утверждении Порядка организации ярмарок и продажи товаров на них на территории Республики Крым», на основании постановления Государственного Совета Республики Крым от 27 декабря 2017 года № 1794-1/17 «О состоянии и перспективах развития промышленного комплекса Республики Крым», Джанкойский городской совет Республики Крым РЕШИ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начальника отдела экономического развития, инвестиций и потребительского рынка администрации города Джанкоя по вопросам организации и проведения ярмарочных мероприятий, предоставления мест производителям для реализации сельскохозяйственной продукции и продуктов ее переработки на ярмарках, рынках, а так же при размещении нестационарных торговых объектов  (прилагаетс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</w:t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ириченко В.Е., 323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ind w:left="5664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6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8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жанкойского городского совета</w:t>
      </w:r>
    </w:p>
    <w:p>
      <w:pPr>
        <w:pStyle w:val="Style18"/>
        <w:ind w:left="5664" w:firstLine="6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5.12.2020 № 20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экономического развития, инвестиций и потребительского рынка администрации города Джанкоя Кириченко В.Е., по вопросам организации и проведения ярмарочных мероприятий, предоставления мест производителям для реализации сельскохозяйственной продукции и продуктов ее переработки на ярмарках, рынках, а так же при размещении нестационарных торговых объектов  </w:t>
      </w:r>
    </w:p>
    <w:p>
      <w:pPr>
        <w:pStyle w:val="TextBody"/>
        <w:spacing w:before="0" w:after="0"/>
        <w:ind w:left="57" w:right="57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57" w:right="57" w:firstLine="902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жанкоя от 07.11.2019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47, утвержден перечень мест организации ярмарок на 2020 год (с изменениями от 19.03.202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7) на территории муниципального образования городской округ Джанкой.</w:t>
      </w:r>
    </w:p>
    <w:p>
      <w:pPr>
        <w:pStyle w:val="TextBody"/>
        <w:spacing w:before="0" w:after="0"/>
        <w:ind w:left="57" w:right="57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2020 год на территории города Джанкоя проведено:</w:t>
      </w:r>
    </w:p>
    <w:p>
      <w:pPr>
        <w:pStyle w:val="TextBody"/>
        <w:spacing w:before="0" w:after="0"/>
        <w:ind w:left="57" w:right="57" w:firstLine="902"/>
        <w:contextualSpacing/>
        <w:jc w:val="both"/>
        <w:rPr/>
      </w:pPr>
      <w:r>
        <w:rPr>
          <w:sz w:val="28"/>
          <w:szCs w:val="28"/>
        </w:rPr>
        <w:t>- 945 ежедневных  универсальных ярмарок и ярмарок по продаже сельскохозяйственной продукции;</w:t>
      </w:r>
    </w:p>
    <w:p>
      <w:pPr>
        <w:pStyle w:val="TextBody"/>
        <w:spacing w:before="0" w:after="0"/>
        <w:ind w:left="57" w:right="57" w:firstLine="902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жанкоя от 07.11.2019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47, утвержден перечень мест организации ярмарок на 2020 год (с изменениями от 19.03.202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67),  в соответствии с которым  на территории муниципального образования городской округ Джанкой действует 3 ярмарки (организатор МУП «Джанкойсервис-Люкс»): </w:t>
      </w:r>
    </w:p>
    <w:p>
      <w:pPr>
        <w:pStyle w:val="TextBody"/>
        <w:spacing w:before="0" w:after="0"/>
        <w:ind w:left="57" w:right="57" w:firstLine="902"/>
        <w:contextualSpacing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универсальная ярмарка) ул.Свердло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 (со стороны входа в  рынок по ул.Калинина, 22 с ул.Интернациональной)</w:t>
      </w:r>
      <w:r>
        <w:rPr>
          <w:sz w:val="28"/>
          <w:szCs w:val="28"/>
        </w:rPr>
        <w:t xml:space="preserve"> - 83места, занято-4, свободно-79;</w:t>
      </w:r>
    </w:p>
    <w:p>
      <w:pPr>
        <w:pStyle w:val="TextBody"/>
        <w:spacing w:before="0" w:after="0"/>
        <w:ind w:left="57" w:right="57" w:firstLine="902"/>
        <w:contextualSpacing/>
        <w:rPr/>
      </w:pPr>
      <w:r>
        <w:rPr>
          <w:color w:val="000000"/>
          <w:sz w:val="28"/>
          <w:szCs w:val="28"/>
        </w:rPr>
        <w:t>-специализированная универсальная ярмарка ул.Калинина, 32(между жилым домом по ул.Интернациональной,78 и зданием магазина по ул.Калинина, 22)-7мест, занято -5, свободно-2;</w:t>
      </w:r>
    </w:p>
    <w:p>
      <w:pPr>
        <w:pStyle w:val="TextBody"/>
        <w:spacing w:before="0" w:after="0"/>
        <w:ind w:left="57" w:right="57" w:firstLine="90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специализированная сельскохозяйственная ярмарка по адресу: </w:t>
      </w:r>
      <w:r>
        <w:rPr>
          <w:color w:val="000000"/>
          <w:sz w:val="28"/>
          <w:szCs w:val="28"/>
        </w:rPr>
        <w:t xml:space="preserve">ул. Красноармейская, 3 </w:t>
      </w:r>
      <w:r>
        <w:rPr>
          <w:sz w:val="28"/>
          <w:szCs w:val="28"/>
        </w:rPr>
        <w:t>- 102 места, занято- 67, свободно-35.</w:t>
      </w:r>
    </w:p>
    <w:p>
      <w:pPr>
        <w:pStyle w:val="TextBody"/>
        <w:spacing w:before="0" w:after="0"/>
        <w:ind w:left="57" w:right="57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шеуказанным постановлением предусмотрены места для проведения ярмарок, организатором которых является администрация города Джанкоя по следующим местам: </w:t>
      </w:r>
    </w:p>
    <w:p>
      <w:pPr>
        <w:pStyle w:val="TextBody"/>
        <w:spacing w:before="0" w:after="0"/>
        <w:ind w:left="57" w:right="57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ализированная сельскохозяйственная по адресу: ул. Интернациональная (в границах от ул. Карла Маркса до ул.Ленина) , </w:t>
      </w:r>
    </w:p>
    <w:p>
      <w:pPr>
        <w:pStyle w:val="TextBody"/>
        <w:spacing w:before="0" w:after="0"/>
        <w:ind w:left="57" w:right="57"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пециализированная пасхальная  по адресу: ул. Розы Люксембург (в границах ул. Карла Маркса и ул. Калинин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ая (пасхальная, предновогодняя) по адресу: ул. Интернациональная (пересечение ул. Калинина и ул. Интернациональной со стороны жилого дома №78 по ул. Интернационально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ниверсальная ярмарка по адресу </w:t>
      </w:r>
      <w:r>
        <w:rPr>
          <w:rFonts w:cs="Times New Roman" w:ascii="Times New Roman" w:hAnsi="Times New Roman"/>
          <w:sz w:val="28"/>
          <w:szCs w:val="28"/>
        </w:rPr>
        <w:t xml:space="preserve">ул. Ленина (площадь перед Муниципальным бюджетным учреждением культуры «Джанкойский городской центр культуры и досуга» ул. Ленина, 45/2)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льскохозяйственная ярмарка по адресу: Площадь централь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ланируется открытие сельскохозяйственной ярмарки по ул. Путейская, 23. Сельскохозяйственная ярмарка открывается для торговли с автомашин на 80 торговых мест,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этап – обустройство площадки на 40 автомашин с 1.05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этап – обустройство площадки на 40 автомашин с 1.07.202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устройство подъездных путей, обрезка сухих ветвей, сухост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живание земельного участка, установка заграждения по периметру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анировк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сыпка гравием, трамбовка насыпи к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устройство сан. узла на территор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беспечение питьевой вод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лючение к центральному водоснабж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орудование въезда на территорию   сельскохозяйственной ярмарки шлагбау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Изготовление и  установка  двух рекламных щитов с указанием направления движения к сельскохозяйственной ярмар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стройтво освещения территории ярм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Установка помещения для работников предприятия, работающих на ярмар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ской округ Джанкой зарегистрировано 3 рын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ниверсальный розничный рынок, ул.Калинина, 22 (организатор МУП «Джанкойсервис-Люкс»)- 777 места, занято-606, свободно-17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льскохозяйственный розничный рынок, ул. Красноармейская, 3 (организатор МУП «Джанкойсервис-Люкс»)- 53 места; занято-5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версальный розничный рынок, ул.Интернациональная, 92 (организатор ООО «Отдых») -124 места, занято-1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унитарному предприятию «Джанкойсервис-Люкс» была установлена необходимость предоставления на сельскохозяйственных ярмарочных мероприятиях не менее 50% торговых мест для сельскохозяйственных товаропроизв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ельскохозяйственных товаропроизводителей, торговые места на рынках муниципального образования было рекомендовано предоставлять на льготных услов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торгового места  на ярмарочных мероприятиях, где организатором является МУП «Джанкойсервис-Люкс» в 2020 году составляет 20,0 р. за 1м2 в ден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от проведения ярмарочных мероприятий запланировано получение дохода в размере 2580,6 тыс.руб, получено 2556,5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дополнительных ярмарочных мест в спальных районах нецелесообразно по причине наличия свободных торговых  мест  на действующих (предусмотренных) ярмарочных площад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ст для реализации сельскохозяйственной продукции при размещении нестационарных торговых объектов,  все места на размещении нестационарных торговых объектах предоставляются в соответствии с постановлением администрации города Джанкоя от  06 декабря 2019 года  № 635 «Об утверждении положения о порядке размещения нестационарных объектов для осуществления торговли, оказания услуг на территории муниципального образования городской округ Джанкой», а также в соответствии с постановлением администрации города Джанкоя от 18 сентября 2019 года №458 «Об утверждении схемы размещения нестационарных объектов для осуществления торговли, оказания услуг на территории муниципального образования городской округ  Джанкой Республики Крым» и при обращении товаропроизводителей, желающих реализовывать свою продукцию в нестационарных торговых объектах, заявления рассматриваются на заседаниях Комиссии по вопросам размещения нестационарных объектов для осуществления торговли, оказания услуг, временных нестационарных объектов, аттракционов и другого развлекательного оборудования на территории муниципального образования городской округ Джанкой.</w:t>
      </w:r>
    </w:p>
    <w:p>
      <w:pPr>
        <w:pStyle w:val="Normal"/>
        <w:spacing w:lineRule="auto" w:line="240" w:before="0" w:after="0"/>
        <w:ind w:right="5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 исполнения  требований Постановления Совета министров Республики Крым от 18 декабря 2014г. № 532 «Об утверждении Порядка организации ярмарок и продажи товаров на них на территории Республики Крым» и в целях организации деятельности ярмарок, проводимых на территории городского округа Джанкой, администрацией города Джанкоя, отделом экономического развития, инвестиций и потребительского рынка постоянно оказывается практическая помощь по оформлению внутренней документации, проводится организационно-разъяснительная работа с директорами рынков по приведению деятельности рынков в соответствие с требованиями законодательства. 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экономического развития администрации организована методическая помощь организаторам ярмаро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каждым организатором ярмарки изучаются все нормативные документы, в кратчайшие сроки доводятся изменения в действующем законодательстве, оказывается помощь в разработке внутренней документации.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, </w:t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й и потребительского рынка </w:t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Джанкоя</w:t>
        <w:tab/>
        <w:tab/>
        <w:tab/>
        <w:tab/>
        <w:tab/>
        <w:tab/>
        <w:t xml:space="preserve">    В.Е.Кир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0:00Z</dcterms:created>
  <dc:creator>User</dc:creator>
  <dc:description/>
  <cp:keywords/>
  <dc:language>en-US</dc:language>
  <cp:lastModifiedBy>user</cp:lastModifiedBy>
  <cp:lastPrinted>2020-12-28T10:54:00Z</cp:lastPrinted>
  <dcterms:modified xsi:type="dcterms:W3CDTF">2020-12-28T07:55:00Z</dcterms:modified>
  <cp:revision>36</cp:revision>
  <dc:subject/>
  <dc:title> </dc:title>
</cp:coreProperties>
</file>