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0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28.10.1994 № 199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Аблякимовой Э., 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и Крым», ст.ст.11, 77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дпункт 1.46 пункта 1 решения Джанкойского городского совета от 28.10.1994 №199 «Об индивидуальном жилищном строительстве», заменив слова «Бейтулаеву Рустему Ибадлаевичу» на слова «Бейтулаеву Рустаму Ибадлаевичу» (в связи с обращением Аблякимовой Э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Msonormalcxsplastcxspmiddlecxspla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Д.Н.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0-12-08T10:14:00Z</cp:lastPrinted>
  <dcterms:modified xsi:type="dcterms:W3CDTF">2020-12-25T11:51:00Z</dcterms:modified>
  <cp:revision>567</cp:revision>
  <dc:subject/>
  <dc:title> </dc:title>
</cp:coreProperties>
</file>