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4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9 января 2021 года №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рассмотрении заявления Главы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30.12.2020 № 1/01-53/7848/Д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лавы Республики Крым от 30.12.2020 № 1/01-53/7848/ДСП о применении мер ответственно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1.08.2014 № 54-ЗРК «Об основах местного самоуправления в Республике Крым», Законом Республики 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Джанкой Республики Крым, Порядком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й или неполны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м решением Джанкойского городского совета от 24.07.2020 № 142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заявление Главы Республики Крым от 30.12.2020 № 1/01-53/7848/ДСП о применении мер ответственности в отношении депутата Джанкойского городского совета второго созыва Бондарь Эльвиры Валентинов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ить к депутату Джанкойского городского совета второго созыва Бондарь Эльвире Валентиновне, предоставившей недостоверные и неполные сведения о своих доходах, расходах, об имуществе и обязательствах имущественного характера, искажение которых является несущественным, меру ответственности, предусмотренную частью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ринят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2:00Z</dcterms:created>
  <dc:creator>User</dc:creator>
  <dc:description/>
  <cp:keywords/>
  <dc:language>en-US</dc:language>
  <cp:lastModifiedBy>user</cp:lastModifiedBy>
  <cp:lastPrinted>2021-01-19T16:20:00Z</cp:lastPrinted>
  <dcterms:modified xsi:type="dcterms:W3CDTF">2021-01-29T08:52:00Z</dcterms:modified>
  <cp:revision>5</cp:revision>
  <dc:subject/>
  <dc:title> </dc:title>
</cp:coreProperties>
</file>