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24 сессия</w:t>
            </w:r>
            <w:r>
              <w:rPr>
                <w:rFonts w:eastAsia="Calibri" w:cs="Times New Roman" w:ascii="Times New Roman" w:hAnsi="Times New Roman"/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9 января 2021 года № 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рассмотрении заявления Главы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5.01.2021 № 1/39647/01-34/5/Д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лавы Республики Крым от 15.01.2021 № 1/39647/01-34/5/ДСП о применении мер ответственно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Крым от 21.08.2014 № 54-ЗРК «Об основах местного самоуправления в Республике Крым», Законом Республики  Крым от 22.07.2014 № 36-ЗРК «О противодействии коррупции в Республике Крым», Законом Республики Крым от 14.03.2018 № 479-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ставом муниципального образования городской округ Джанкой Республики Крым, Порядком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й или неполны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м решением Джанкойского городского совета от 24.07.2020 № 142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заявление Главы Республики Крым от 15.01.2021 № 1/39647/01-34/5/ДСП о применении мер ответственности в отношении депутата Джанкойского городского совета второго созыва Бернадского Виталия Викторович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ить к депутату Джанкойского городского совета второго созыва Бернадскому Виталию Викторовичу, предоставившему недостоверные и неполные сведения о своих доходах, расходах, об имуществе и обязательствах имущественного характера, искажение которых является несущественным, меру ответственности, предусмотренную частью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ринят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3:00Z</dcterms:created>
  <dc:creator>User</dc:creator>
  <dc:description/>
  <cp:keywords/>
  <dc:language>en-US</dc:language>
  <cp:lastModifiedBy>user</cp:lastModifiedBy>
  <cp:lastPrinted>2021-01-19T16:23:00Z</cp:lastPrinted>
  <dcterms:modified xsi:type="dcterms:W3CDTF">2021-01-29T08:53:00Z</dcterms:modified>
  <cp:revision>5</cp:revision>
  <dc:subject/>
  <dc:title> </dc:title>
</cp:coreProperties>
</file>