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21 года № 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БУК «Джанкойский городской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ьтуры и досуга»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 xml:space="preserve">директора муниципального бюджетного учреждения культуры «Джанкойский городской центр культуры и досуга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 предоставлении в безвозмездное пользование недвижимого имущества от 18.01.2021 № 33, в соответствии со ст.ст.16,35,51 Федерального закона от 06.10.2003 № 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Джанкойского городского совета  от 27.02.2015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1. Разрешить передачу в безвозмездное пользование сроком на 1 год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бюджетному учреждению культуры «Джанкойский городской центр культуры и досуга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(для работы творческих коллективов) следующего имуще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1. Нежилого помещения актового зала площадью 264,00 кв.м., расположенного по адресу: Республика Крым, г. Джанкой, ул. Ленина, 46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2. Нежилых помещений № 5, 10, 15, 21, общей площадью 221,4 кв.м., в нежилом здании, расположенном по адресу: Республика Крым, г. Джанкой, ул. Розы Люксембург, д. 19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муниципальное общеобразовательное учреждение города Джанкоя Республики Крым «Школа-гимназия «№6» заключить договор безвозмездного пользования на имущество указанное в пункте 1.1, данного решения, с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культуры «Джанкойский городской центр культуры и досуг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лномочить муниципальное общеобразовательное учреждение города Джанкоя Республики Крым лицей «Многоуровневый образовательный комплекс № 2»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заключить договор безвозмездного пользования на имущество указанное в пункте 1.2, данного решения, с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культуры «Джанкойский городской центр культуры и досуга»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  <w:tab/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1:00Z</dcterms:created>
  <dc:creator>Belyal</dc:creator>
  <dc:description/>
  <cp:keywords/>
  <dc:language>en-US</dc:language>
  <cp:lastModifiedBy>user</cp:lastModifiedBy>
  <cp:lastPrinted>2021-01-25T16:30:00Z</cp:lastPrinted>
  <dcterms:modified xsi:type="dcterms:W3CDTF">2021-01-29T08:58:00Z</dcterms:modified>
  <cp:revision>5</cp:revision>
  <dc:subject/>
  <dc:title> </dc:title>
</cp:coreProperties>
</file>