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21 года № 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8.10.2019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Положением о президиуме Джанкойского городского совета, утвержденным решением Джанкойского городского совета от 17.10.2014 № 23 (с изменениями), на основании решений Джанкойского городского совета от 25.12.2020 № 208 «Об избрании заместителя председателя Джанкойского городского совета» и от 25.12.2020 № 212 «О внесении изменений в решение Джанкойского городского совета от 04.10.2019 № 15», 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жанкойского городского совета от 28.10.2019 № 40 «О формировании президиума Джанкойского городского совета второго созыва», изложив пункт 2 в ново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формировать президиум Джанкойского городского совета второго созыва в сост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зидиума – Дорошенко Сергей Сергеевич, председатель Джанкойского городского со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зидиум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ьченко Сергей Николаевич, заместитель председателя Джанкойского городского совета, осуществляющий свои полномочия на непостоянной осно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ченко Александр Владимирович, председатель постоянной комиссии по законности, правотворчеству, регламенту, этике, работе со СМИ и общественными организация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анова Светлана Владимировна, председатель постоянной комиссии по экономическому развитию, бюджету, налогам, предпринимательской, финансовой и банковской деятельности;</w:t>
      </w:r>
    </w:p>
    <w:p>
      <w:pPr>
        <w:pStyle w:val="Normal"/>
        <w:widowControl w:val="false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аков Николай Александрович, председатель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Normal"/>
        <w:widowControl w:val="false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сенко Антонина Дмитриевна, председатель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шко Ирина Александровна, председатель постоянной комиссии по социальной политике.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1:00Z</dcterms:created>
  <dc:creator>User</dc:creator>
  <dc:description/>
  <cp:keywords/>
  <dc:language>en-US</dc:language>
  <cp:lastModifiedBy>user</cp:lastModifiedBy>
  <cp:lastPrinted>2021-01-26T10:23:00Z</cp:lastPrinted>
  <dcterms:modified xsi:type="dcterms:W3CDTF">2021-01-29T08:59:00Z</dcterms:modified>
  <cp:revision>9</cp:revision>
  <dc:subject/>
  <dc:title> </dc:title>
</cp:coreProperties>
</file>