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081"/>
        <w:gridCol w:w="378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4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9 января 2021 года № 2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i/>
          <w:sz w:val="28"/>
          <w:szCs w:val="28"/>
        </w:rPr>
        <w:t>Порядок провед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са на замещение долж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города Джанкоя</w:t>
      </w:r>
    </w:p>
    <w:p>
      <w:pPr>
        <w:pStyle w:val="Normal"/>
        <w:widowControl w:val="false"/>
        <w:spacing w:lineRule="auto" w:line="240" w:before="0" w:after="0"/>
        <w:ind w:right="53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Указом Главы Республики Крым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Указом Главы Республики Крым от 07.12.2020 № 369-У «О внесении изменений в Указ Главы Республики Крым от 05 сентября 2014 года № 252-У», Джанкойский городской сов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 прове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на замещение должности главы администрации города Джанкоя (далее - Порядок), утвержденный решением Джанкойского городского совета от 04.10.2019 № 10 «О вопросах проведения конкурса на замещение должности главы администрации города Джанкоя»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1 к Порядку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я 2, 3, 4, 5, 6, 7 Порядка считать приложениями 1, 2, 3, 4, 5, 6 соответствен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3. Пункт 3.3 раздела 3 Порядк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3.3. Гражданин Российской Федерации, изъявивший желание участвовать в конкурсе (далее – гражданин), представляет в Джанкойский городской совет Республики Кры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бственноручно заполненную и подписан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ке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Поряд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паспорта гражданина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ве цветные фотографии размером 3 x 4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и документов, заверенные нотариально или кадровыми службами по месту работы (службы), подтверждающих наличие необходимого образования, стаж работы и квалификацию (выписку из трудовой книжки, копии документов об образовании, о повышении квалификации, а также по желанию гражданина - о дополнительном профессиональном образовании, о присвоении ученой степени, ученого звания), заверенные нотариально или кадровыми службами по месту работы (службы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ю свидетельства о постановке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заключение медицинского учреждения об отсутствии заболеваний, препятствующих поступлению на муниципальную службу или ее прохождению (форма заключения устанавлив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 (указанные сведения предоставляются в порядке и форме, которые установлены для предоставления сведений о доходах, об имуществе и обязательствах имущественного характера государственных гражданских служащих);</w:t>
      </w:r>
    </w:p>
    <w:p>
      <w:pPr>
        <w:pStyle w:val="1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</w:rPr>
        <w:t xml:space="preserve">12) сведения об адресах сайтов и (или) страниц сайтов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в порядке, предусмотренном статьей 15.1 Федерального закона от 02.03.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39"/>
        <w:jc w:val="both"/>
        <w:rPr/>
      </w:pPr>
      <w:r>
        <w:rPr>
          <w:sz w:val="28"/>
          <w:szCs w:val="28"/>
        </w:rPr>
        <w:t xml:space="preserve">13) согласие кандидата на обработку своих персональных данных и персональных данных членов семьи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орядк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4) согласие кандидата на оформление допуска к сведениям, составляющим государственную или иную охраняемую законом тайну (приложение 3 к Порядк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по желанию могут быть представлены отзыв с места работы (службы) и друг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редоставляются для обозрения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законности, правотворчеству, регламенту, этике, работе со СМИ и общественными организациями.</w:t>
      </w:r>
    </w:p>
    <w:p>
      <w:pPr>
        <w:pStyle w:val="Style18"/>
        <w:widowControl w:val="false"/>
        <w:spacing w:before="0" w:after="0"/>
        <w:ind w:firstLine="4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A2663E88864F8A70FB2E40C839F25DEC197A4B3E0A4E156ECFA2BDFD4CF3CCD97669B48691B55DE2E0C74F9F7954EB36C3B15E12AA90550050DA4NEL" TargetMode="External"/><Relationship Id="rId4" Type="http://schemas.openxmlformats.org/officeDocument/2006/relationships/hyperlink" Target="consultantplus://offline/ref=8F035DE5872D535B8EEBE6E47F57B245963574DBD2602DB6A67D829D623CEAEA84FE81F89EDDBCCDBB6C87B7D755437EBB6DD529612FB15A277BD7xDT7L" TargetMode="External"/><Relationship Id="rId5" Type="http://schemas.openxmlformats.org/officeDocument/2006/relationships/hyperlink" Target="consultantplus://offline/ref=8F035DE5872D535B8EEBE6E47F57B245963574DBD2602DB6A67D829D623CEAEA84FE81F89EDDBCCDBB6C87B9D755437EBB6DD529612FB15A277BD7xDT7L" TargetMode="External"/><Relationship Id="rId6" Type="http://schemas.openxmlformats.org/officeDocument/2006/relationships/hyperlink" Target="consultantplus://offline/ref=8F035DE5872D535B8EEBE6E47F57B245963574DBD2602DB6A67D829D623CEAEA84FE81F89EDDBCCDBB6F8EB3D755437EBB6DD529612FB15A277BD7xDT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0:00Z</dcterms:created>
  <dc:creator>Евгений</dc:creator>
  <dc:description/>
  <cp:keywords/>
  <dc:language>en-US</dc:language>
  <cp:lastModifiedBy>user</cp:lastModifiedBy>
  <cp:lastPrinted>2021-01-20T15:26:00Z</cp:lastPrinted>
  <dcterms:modified xsi:type="dcterms:W3CDTF">2021-01-29T10:13:00Z</dcterms:modified>
  <cp:revision>4</cp:revision>
  <dc:subject/>
  <dc:title> </dc:title>
</cp:coreProperties>
</file>