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 № 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ередачу затрат по объекту «Реко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ского учреждения № 8 в г. Джан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разрешения на ввод объекта в эксплуатацию от 11.01.2021            № 91-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93303000-90628-2020, 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года № 133 (с изменениями)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затрат </w:t>
      </w:r>
      <w:r>
        <w:rPr>
          <w:rFonts w:cs="Times New Roman" w:ascii="Times New Roman" w:hAnsi="Times New Roman"/>
          <w:iCs/>
          <w:sz w:val="28"/>
          <w:szCs w:val="28"/>
        </w:rPr>
        <w:t>по 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еконструкция детского учреждения № 8 в г. Джанкой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му дошкольному образовательному учреждению города Джанкоя Республики Крым «Детский сад № 8 «Одуванчик»               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балансовой стоимости, надлежащего содержания, ремонта                          и технического обслуживания объекта в размере 13 641 990,47 (тринадцать миллионов шестьсот сорок одна тысяча девятьсот девяносто рублей 47 копеек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передать, 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дошкольному образовательному учреждению города Джанкоя Республики Крым «Детский сад № 8 «Одуванчик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затраты,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п.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Управлению архитектуры, градостроительства, земельных отношений                         и муниципальной собственности администрации города Джанкоя внести указанные              в п.1 данного решения затраты в реестр имущества муниципальной собственности городского округа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Опубликовать данное решение в информационном бюллетене городского округа Джанкой «Джанкойский вестник» и разместить (опубликовать)                            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                  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Исп. Комолдинова О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1-01-28T15:25:00Z</cp:lastPrinted>
  <dcterms:modified xsi:type="dcterms:W3CDTF">2021-01-29T10:16:00Z</dcterms:modified>
  <cp:revision>92</cp:revision>
  <dc:subject/>
  <dc:title> </dc:title>
</cp:coreProperties>
</file>