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3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 сесси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ода № 2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отмене системы налогообложения в виде еди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а на вмененный доход для отдельных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и на террито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ния городской округ Джанкой Республики Кр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анкойск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совет Республики Крым РЕШ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муниципального образования городской округ Джанкой Республики Крым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Джанкойского городского совета Республики Крым: от 10.11.2014 № 43 «О едином налоге на вмененный доход для отдельных видов деятельности», от 29.11.2016 № 554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внесении изменений в решение Джанкойского городского совета Республики Крым от 10.11.2014 № 43 «О едином налоге на вмененный доход для отдельных видов деятельности», от 19.03.2020 № 105 «О внесении изменений в решение Джанкойского городского совета Республики Крым от 10.11.2014 № 43 «О едином налоге на вмененный доход для отдельных видов деятельности», от 30.04.2020 № 120 «О внесении изменений в решение Джанкойского городского совета Республики Крым от 10.11.2014 № 43 «О едином налоге на вмененный доход для отдельных видов деятельност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.01.2021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>Председатель Джанкойского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Т.П.Лукина</w:t>
      </w:r>
    </w:p>
    <w:p>
      <w:pPr>
        <w:pStyle w:val="Style19"/>
        <w:spacing w:before="0" w:after="0"/>
        <w:jc w:val="both"/>
        <w:rPr>
          <w:bCs/>
          <w:color w:val="FFFFFF"/>
          <w:sz w:val="28"/>
          <w:szCs w:val="28"/>
        </w:rPr>
      </w:pPr>
      <w:r>
        <w:rPr>
          <w:color w:val="FFFFFF"/>
          <w:sz w:val="18"/>
          <w:szCs w:val="18"/>
        </w:rPr>
        <w:t>31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 w:val="18"/>
          <w:szCs w:val="1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Н.Г. Лабуткина 31432                                                        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5:00Z</dcterms:created>
  <dc:creator>User</dc:creator>
  <dc:description/>
  <cp:keywords/>
  <dc:language>en-US</dc:language>
  <cp:lastModifiedBy>user</cp:lastModifiedBy>
  <cp:lastPrinted>2021-02-17T14:17:00Z</cp:lastPrinted>
  <dcterms:modified xsi:type="dcterms:W3CDTF">2021-02-26T08:55:00Z</dcterms:modified>
  <cp:revision>19</cp:revision>
  <dc:subject/>
  <dc:title> </dc:title>
</cp:coreProperties>
</file>