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21 года № 2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БУК «Джанкойский городско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ы и досуга»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ниципального бюджетного учреждения культуры «Джанкойский городской центр культуры и досуга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движимого имущества от 12.02.2021 № 85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сроком на 1 год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учреждению культуры «Джанкойский городской центр культуры и досуга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(для проведения занятий танцевального коллектива) нежилого помещения спортивного зала площадью 173,4  кв.м., расположенного по адресу: Республика Крым,  г. Джанкой, ул. Интернациональная, 88, закреплённого на праве оперативного управления за муниципальным общеобразовательным учреждением города Джанкоя Республики Крым «Средняя школа № 5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е общеобразовательное учреждение города Джанкоя Республики Крым «Средняя школа № 5» заключить договор безвозмездного пользования на имущество, указанное в пункте 1 данного решения, с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Джанкойский городской центр культуры и досуг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3:00Z</dcterms:created>
  <dc:creator>Belyal</dc:creator>
  <dc:description/>
  <cp:keywords/>
  <dc:language>en-US</dc:language>
  <cp:lastModifiedBy>user</cp:lastModifiedBy>
  <cp:lastPrinted>2021-02-15T16:12:00Z</cp:lastPrinted>
  <dcterms:modified xsi:type="dcterms:W3CDTF">2021-02-26T11:21:00Z</dcterms:modified>
  <cp:revision>6</cp:revision>
  <dc:subject/>
  <dc:title> </dc:title>
</cp:coreProperties>
</file>