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 марта 2021 года № 245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даче согласия на передачу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муниципальной собственност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еральную собственност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связи с обращением </w:t>
      </w:r>
      <w:r>
        <w:rPr>
          <w:rFonts w:cs="Times New Roman" w:ascii="Times New Roman" w:hAnsi="Times New Roman"/>
          <w:sz w:val="28"/>
          <w:szCs w:val="28"/>
        </w:rPr>
        <w:t>Военного комиссариата города Джанкоя, Джанкойского и Первомайского района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3.06.2006 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ого решением городского совета от 27.02.2015г.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61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Дать согласие на передачу из муниципальной собственности муниципального образования городской округ Джанкой Республики Крым в федеральную собственность Российской Федерации нежилого здания общей площадью 999,9 кв.м, нежилого здания гаражей площадью 113,5 кв.м, расположенных по адресу: Республика Крым, г. Джанкой, ул. Крымская, 4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-567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., 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06" w:footer="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4:00Z</dcterms:created>
  <dc:creator>Belyal</dc:creator>
  <dc:description/>
  <cp:keywords/>
  <dc:language>en-US</dc:language>
  <cp:lastModifiedBy>user</cp:lastModifiedBy>
  <cp:lastPrinted>2021-03-29T10:41:00Z</cp:lastPrinted>
  <dcterms:modified xsi:type="dcterms:W3CDTF">2021-03-29T07:41:00Z</dcterms:modified>
  <cp:revision>62</cp:revision>
  <dc:subject/>
  <dc:title/>
</cp:coreProperties>
</file>