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492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21 го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 городского совета от 24.11.2017 № 782 «Об утверждении Поря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оставления жилых помещений муниципального специализированного жилищного фонда (служебных жилых помещений, жилых помещений в общежитии, жилых помещений маневренного фонда, жилых помещений для детей-сирот, детей, оставшихся без попечения родителей, и лиц из их числа) муниципального образования городской округ Джанкой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Жилищным кодексом Российской Федерации, </w:t>
      </w:r>
      <w:bookmarkStart w:id="0" w:name="OLE_LINK1"/>
      <w:r>
        <w:rPr>
          <w:rFonts w:cs="Times New Roman" w:ascii="Times New Roman" w:hAnsi="Times New Roman"/>
          <w:sz w:val="27"/>
          <w:szCs w:val="27"/>
        </w:rPr>
        <w:t>Федеральными законами от 21.12.1996 № 159-ФЗ «О дополнительных гарантиях по социальной поддержке детей-сирот и детей, оставшихся без попечения родителей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ми Республики Крым от 31.07.2014 № 38-ЗРК «Об особенностях регулирования имущественных и земельных отношений на территории Республики Крым», от 21.08.2014 № 54-ЗРК «Об основах местного самоуправления в Республике Крым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18.12.2014 № 46-ЗРК/2014 «Об обеспечении жилыми помещениями детей-сирот, детей, оставшихся без попечения родителей, и лиц из их числа в Республике Кры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06.07.2015 №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30-ЗРК/201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О регулировании некоторых вопросов в области жилищных отношений в Республике Крым»,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Совета министров Республики Крым от 15.07.2015 № 404 "О некоторых вопросах по защите жилищных и имущественных прав детей-сирот, детей, оставшихся без попечения родителей, и лиц из числа детей-сирот и детей, оставшихся без попечения родителей"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вом муниципального образования городской округ Джанкой Республики Крым,</w:t>
      </w:r>
      <w:r>
        <w:rPr>
          <w:rFonts w:cs="Times New Roman" w:ascii="Times New Roman" w:hAnsi="Times New Roman"/>
          <w:sz w:val="27"/>
          <w:szCs w:val="27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анкойский городской совет Республики Крым РЕШИЛ:</w:t>
      </w:r>
    </w:p>
    <w:p>
      <w:pPr>
        <w:pStyle w:val="Normal"/>
        <w:spacing w:lineRule="auto" w:line="240" w:before="4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Джанкойского городского совета от 24.11.2017 № 782 «Об утверждении Поряд</w:t>
      </w:r>
      <w:r>
        <w:rPr>
          <w:rFonts w:cs="Times New Roman" w:ascii="Times New Roman" w:hAnsi="Times New Roman"/>
          <w:sz w:val="27"/>
          <w:szCs w:val="27"/>
          <w:lang w:val="uk-UA"/>
        </w:rPr>
        <w:t>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 жилых помещений муниципального специализированного жилищного фонда (служебных жилых помещений, жилых помещений в общежитии, жилых помещений маневренного фонда,</w:t>
      </w: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жилых помещений для детей-сирот, детей, оставшихся без попечения родителей, и лиц из их числа) муниципального образования городской округ Джанкой Республики Крым» следующие изменения:</w:t>
      </w:r>
    </w:p>
    <w:p>
      <w:pPr>
        <w:pStyle w:val="Normal"/>
        <w:spacing w:lineRule="auto" w:line="240" w:before="4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Абзац 6 пункта 2.2. приложения к решению изложить в новой редакции:</w:t>
      </w:r>
    </w:p>
    <w:p>
      <w:pPr>
        <w:pStyle w:val="Normal"/>
        <w:spacing w:lineRule="auto" w:line="240" w:before="4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правку подразделения по вопросам миграции территориального органа Министерства внутренних дел Российской Федерации, подтверждающую регистрацию по месту жительства гражданина, подающего заявление о предоставлении жилого помещения муниципального специализированного жилищного фонда, а также совместно проживающих с гражданином, подавшим заявление, членов семьи;»</w:t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Абзац 6 пункта 3.2. приложения к решению изложить в новой редакции:</w:t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правку подразделения по вопросам миграции территориального органа Министерства внутренних дел Российской Федерации, подтверждающую регистрацию по месту жительства гражданина, подающего заявление о предоставлении жилого помещения муниципального специализированного жилищного фонда, а также совместно проживающих с гражданином, подавшим заявление, членов семьи;»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Абзац 7 пункта 4.5. приложения к решению изложить в новой редакции:</w:t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правку подразделения по вопросам миграции территориального органа Министерства внутренних дел Российской Федерации, подтверждающую регистрацию по месту жительства гражданина, подающего заявление о предоставлении жилого помещения муниципального специализированного жилищного фонда, а также совместно проживающих с гражданином, подавшим заявление, членов семьи;»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Раздел 5 приложения к решению изложить в новой редакции:</w:t>
      </w:r>
    </w:p>
    <w:p>
      <w:pPr>
        <w:pStyle w:val="Normal"/>
        <w:autoSpaceDE w:val="false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рядок предоставления жилых помещений для </w:t>
      </w:r>
      <w:bookmarkStart w:id="1" w:name="Par42"/>
      <w:bookmarkEnd w:id="1"/>
      <w:r>
        <w:rPr>
          <w:rFonts w:cs="Times New Roman" w:ascii="Times New Roman" w:hAnsi="Times New Roman"/>
          <w:b/>
          <w:sz w:val="27"/>
          <w:szCs w:val="27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40" w:after="40"/>
        <w:ind w:firstLine="426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40" w:after="4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5.1. Жилые помещения для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– дети-сироты)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едоставляются по установленным Жилищ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от 21.12.1996 № 159-ФЗ "О дополнительных гарантиях по социальной поддержке детей-сирот и детей, оставшихся без попечения родителей", </w:t>
      </w:r>
      <w:hyperlink r:id="rId5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Республики Крым от 18.12.2014 № 46-ЗРК "Об обеспечении жилыми помещениями детей-сирот, детей, оставшихся без попечения родителей, и лиц из их числа в Республике Крым" основаниям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статей 98.1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109.1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Жилищного кодекса Российской Федерации и предназначены для проживания детей-сирот</w:t>
      </w:r>
      <w:r>
        <w:rPr>
          <w:rFonts w:cs="Times New Roman" w:ascii="Times New Roman" w:hAnsi="Times New Roman"/>
          <w:bCs/>
          <w:color w:val="800000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40" w:after="40"/>
        <w:ind w:firstLine="426"/>
        <w:jc w:val="both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40" w:after="4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 Специализированный жилищный фонд для </w:t>
      </w:r>
      <w:r>
        <w:rPr>
          <w:rFonts w:cs="Times New Roman" w:ascii="Times New Roman" w:hAnsi="Times New Roman"/>
          <w:sz w:val="27"/>
          <w:szCs w:val="27"/>
        </w:rPr>
        <w:t xml:space="preserve">детей-сирот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уется за счет средств субвенции из 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редоставляемой бюджету городского округа Джанкой в соответствии с постановлением Совета министров Республики Крым от 27.07.2016 № 359 "Об утверждении Порядка предоставления субвенции из бюджета Республики Крым бюджетам муниципальных образований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.</w:t>
      </w:r>
    </w:p>
    <w:p>
      <w:pPr>
        <w:pStyle w:val="Style19"/>
        <w:spacing w:before="40" w:after="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е предоставления или предоставления в недостаточном объеме из бюджета Республики Крым в бюджет городского округа Джанкой субвенции на предоставление жилых помещений детям-сиротам по договорам найма специализированных жилых помещений, и при наличии вступивших в силу решений судов о понуждении администрации города Джанкоя предоставить жилое помещение конкретному ребенку-сироте, - жилые помещения данным детям-сиротам могут предоставляться по договорам найма специализированных жилых помещений из муниципального жилищного фонда, сформированного не за счет соответствующей субвенции из бюджета Республики Крым.</w:t>
      </w:r>
    </w:p>
    <w:p>
      <w:pPr>
        <w:pStyle w:val="Style19"/>
        <w:spacing w:before="40" w:after="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я о предоставлении жилых помещений издаются администрацией города Джанкоя на основании решений комиссии по жилищным вопросам администрации города Джанкоя. </w:t>
      </w:r>
    </w:p>
    <w:p>
      <w:pPr>
        <w:pStyle w:val="Style19"/>
        <w:spacing w:before="40" w:after="40"/>
        <w:ind w:firstLine="708"/>
        <w:jc w:val="both"/>
        <w:rPr/>
      </w:pPr>
      <w:r>
        <w:rPr>
          <w:color w:val="000000"/>
          <w:sz w:val="27"/>
          <w:szCs w:val="27"/>
        </w:rPr>
        <w:t>Администрация города Джанкоя или управление архитектуры</w:t>
      </w:r>
      <w:r>
        <w:rPr>
          <w:sz w:val="27"/>
          <w:szCs w:val="27"/>
        </w:rPr>
        <w:t>, градостроительства, земельных отношений и муниципальной собственности администрации города Джанкоя</w:t>
      </w:r>
      <w:r>
        <w:rPr>
          <w:color w:val="000000"/>
          <w:sz w:val="27"/>
          <w:szCs w:val="27"/>
        </w:rPr>
        <w:t>, основываясь на нормах статей 132, 133 Конституции Российской Федерации предпринимает меры по возмещению, взысканию из бюджета Республики Крым стоимости жилого помещения, определённой в соответствии с Федеральным законом от 29.07.1998 №135-ФЗ "Об оценочной деятельности в Российской Федерации", или суммы средств бюджета городского округа Джанкой, затраченных на приобретение жилого помещения.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.3. Для рассмотрения вопроса о предоставлении жилого помещения заинтересованное лицо из числа детей-сирот представляет в администрацию следующие документы: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заявление на имя главы администрации города Джанкоя о предоставлении жилого помещения;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окументы, удостоверяющие личности гражданина и всех членов семьи;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окументы, подтверждающие принадлежность к числу детей-сирот, детей, оставшихся без попечения родителей, и лиц из их числа;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8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8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правку подразделения по вопросам миграции территориального органа Министерства внутренних дел Российской Федерации, подтверждающая регистрацию по месту жительства гражданина, подающего заявление о предоставлении жилого помещения муниципального специализированного жилищного фонда, а также совместно проживающих с гражданином, подавшим заявление, членов семьи;</w:t>
      </w:r>
    </w:p>
    <w:p>
      <w:pPr>
        <w:pStyle w:val="Normal"/>
        <w:spacing w:lineRule="auto" w:line="240" w:before="40" w:after="4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вправе предоставить следующие документы, которые находятся в распоряжении государственных органов, органов местного самоуправления и иных органов, либо они могут быть получены Сектором администрации в ходе межведомственного взаимодействия:</w:t>
      </w:r>
    </w:p>
    <w:p>
      <w:pPr>
        <w:pStyle w:val="Normal"/>
        <w:widowControl w:val="false"/>
        <w:spacing w:lineRule="auto" w:line="240" w:before="40" w:after="40"/>
        <w:ind w:right="18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- справку из филиала </w:t>
      </w:r>
      <w:r>
        <w:rPr>
          <w:rFonts w:cs="Times New Roman" w:ascii="Times New Roman" w:hAnsi="Times New Roman"/>
          <w:sz w:val="27"/>
          <w:szCs w:val="27"/>
          <w:lang w:eastAsia="ru-RU"/>
        </w:rPr>
        <w:t>ГУП РК «Крым БТИ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осуществляющего регистрацию прав собственности  до 31.12.2012 о наличии (отсутствии) зарегистрированных прав собственности, или пользования жилыми помещениями;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- справку из органа, осуществляющего государственную регистрацию прав на недвижимое имущество и сделок с ним, о наличии (отсутствии) у заявителя и </w:t>
      </w:r>
      <w:r>
        <w:rPr>
          <w:rFonts w:cs="Times New Roman" w:ascii="Times New Roman" w:hAnsi="Times New Roman"/>
          <w:sz w:val="27"/>
          <w:szCs w:val="27"/>
        </w:rPr>
        <w:t xml:space="preserve">совместно проживающих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членов его семьи </w:t>
      </w:r>
      <w:r>
        <w:rPr>
          <w:rFonts w:cs="Times New Roman" w:ascii="Times New Roman" w:hAnsi="Times New Roman"/>
          <w:sz w:val="27"/>
          <w:szCs w:val="27"/>
        </w:rPr>
        <w:t>на территории Российской Федерации, на праве собственности или на основании иного подлежащего государственной регистрации права жилого помещения и (или) земельного участка, выделенного для строительства жилого дома (в случае изменения фамилии супругов при заключении брака также предоставляется справка на фамилию до брака);</w:t>
      </w:r>
    </w:p>
    <w:p>
      <w:pPr>
        <w:pStyle w:val="Printj"/>
        <w:spacing w:before="40" w:after="40"/>
        <w:ind w:firstLine="567"/>
        <w:rPr>
          <w:sz w:val="27"/>
          <w:szCs w:val="27"/>
        </w:rPr>
      </w:pPr>
      <w:r>
        <w:rPr>
          <w:sz w:val="27"/>
          <w:szCs w:val="27"/>
        </w:rPr>
        <w:t>- документы, необходимые для подтверждения достоверности сведений, предоставленных заявителем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Сектор администрации после получения указанных документов, при наличии свободного жилого помещения, отнесенного к специализированному жилищному фонду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решения комиссии по жилищным вопросам при администрации города Джанкоя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готовит проект постановления администрации города Джанкоя о предоставлении жилого помещения.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5.4. Постановление администрации о предоставлении жилого помещения является основанием для заключения </w:t>
      </w:r>
      <w:r>
        <w:rPr>
          <w:rFonts w:cs="Times New Roman" w:ascii="Times New Roman" w:hAnsi="Times New Roman"/>
          <w:sz w:val="27"/>
          <w:szCs w:val="27"/>
        </w:rPr>
        <w:t>муниципальным унитарным предприятием муниципального образования городской округ Джанкой «Городская управляющая компания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договора найма жилого помещения специализированного жилищного фонда</w:t>
      </w:r>
      <w:r>
        <w:rPr>
          <w:rFonts w:cs="Times New Roman" w:ascii="Times New Roman" w:hAnsi="Times New Roman"/>
          <w:sz w:val="27"/>
          <w:szCs w:val="27"/>
        </w:rPr>
        <w:t xml:space="preserve"> в течение 3 рабочих дней со дня принятия постановления администрации о предоставлении жилого помещени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ConsPlusNormal"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5. К пользованию специализированными жилыми помещениями по договорам их найма применяются правила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6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м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статьи 6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6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.</w:t>
      </w:r>
    </w:p>
    <w:p>
      <w:pPr>
        <w:pStyle w:val="ConsPlusNormal"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6. Типовая форма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говор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йма специализированного жилого помещения утверждена постановлением Правительства Российской Федерации от 28 июня 2013 года N 548 "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.6.1. Срок действия договора найма специализированного жилого помещения составляет 5 лет. При необходимости договор может быть продлен, но не более чем один раз.</w:t>
      </w:r>
    </w:p>
    <w:p>
      <w:pPr>
        <w:pStyle w:val="ConsPlusNormal"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7. Договор найма специализированного жилого помещения расторгается в любое время по соглашению сторон (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1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), в судебном порядке - по требованию наймодателя, если наниматель и проживающие совместно с ним члены его семьи не исполняют обязательства, предусмотренные договором, а также в иных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8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 случаях.</w:t>
      </w:r>
    </w:p>
    <w:p>
      <w:pPr>
        <w:pStyle w:val="Normal"/>
        <w:autoSpaceDE w:val="false"/>
        <w:spacing w:lineRule="auto" w:line="240" w:before="40" w:after="4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5.8. За 3 месяца до окончания срока действия договора найма специализированного жилого помещ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отдел по делам несовершеннолетних и защите их прав администрации города Джанкоя</w:t>
      </w:r>
      <w:r>
        <w:rPr>
          <w:rFonts w:cs="Times New Roman" w:ascii="Times New Roman" w:hAnsi="Times New Roman"/>
          <w:color w:val="8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ирает комиссию по проведению проверки условий жизни нанимателя, в состав которой входят представители органов и учреждений системы профилактики (далее - Комиссия).</w:t>
      </w:r>
    </w:p>
    <w:p>
      <w:pPr>
        <w:pStyle w:val="ConsPlusNormal"/>
        <w:spacing w:before="40" w:after="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роводит проверку условий жизни нанимателя в течение 30 календарных дней со дня принятия решения о создании Комиссии.</w:t>
      </w:r>
    </w:p>
    <w:p>
      <w:pPr>
        <w:pStyle w:val="ConsPlusNormal"/>
        <w:spacing w:before="40" w:after="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рки Комиссия составляет заключение о наличии или отсутствии трудной жизненной ситуации и обстоятельствах, свидетельствующих о необходимости оказания содействия в ее преодолении. Заключение Комиссии должно содержать вывод о наличии оснований для заключения договора найма специализированного жилого помещения на новый пятилетний срок или их отсутствии и заключения договора социального найма занимаемого нанимателем жилого помещения. Территориальное управление или отдел по опеке и попечительству направляет указанное заключение в комиссию по жилищным вопросам при администрации города Джанко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9. За 45 календарных дней до окончания срока действия договора найма специализированного жилого помещения на основании заключения Комиссии и прилагаемых к нему документов, на комиссии по жилищным вопросам при администрации города Джанкоя, принимается решение о заключении договора найма специализированного жилого помещения на новый пятилетний срок или о заключении договора социального найма занимаемого нанимателем жилого помещения и исключении его из специализированного жилищного фон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ектор администрации готовит соответствующий проект постановления администрации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миссии по жилищным вопросам при администрации города Джанк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остановления администрации в течение 5 рабочих дней со дня его принятия направляется нанимателю - для сведения, в МУП «ГУК» - для заключения договора найма специализированного жилого помещения или договора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0. МУП «ГУК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последний рабочий день перед окончанием срока действия договора найма с получением копии постановления администрации перезаключают с нанимателем договор найма специализированного жилого помещения на новый пятилетний с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б) расторгают с нанимателем договор найма специализированного жилого помещения на основании постановления об исключении жилого помещения из специализированного жилищного фонда и заключают с нанимателем договор социального найма жилого помеще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3. Опубликовать данное решение 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4. Обнародовать данное решение путем его размещения на информационных стендах в муниципальном  образовании городской округ  Джанкой Республики Крым.</w:t>
      </w:r>
    </w:p>
    <w:p>
      <w:pPr>
        <w:pStyle w:val="TextBodyIndent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  <w:tab/>
        <w:t xml:space="preserve">                         </w:t>
        <w:tab/>
        <w:tab/>
        <w:tab/>
        <w:t xml:space="preserve">                          </w:t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.А. Юрч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2221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17">
    <w:name w:val="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1ECFCADAFFEB7D47DA1280F007DFD983E583EC020987C1031AAB9304oCv0N" TargetMode="External"/><Relationship Id="rId4" Type="http://schemas.openxmlformats.org/officeDocument/2006/relationships/hyperlink" Target="consultantplus://offline/ref=BD1ECFCADAFFEB7D47DA1280F007DFD983E684EB060C87C1031AAB9304oCv0N" TargetMode="External"/><Relationship Id="rId5" Type="http://schemas.openxmlformats.org/officeDocument/2006/relationships/hyperlink" Target="consultantplus://offline/ref=BD1ECFCADAFFEB7D47DA0C8DE66B84D488ECDCE7060C8D915645F0CE53C98C2Co2v7N" TargetMode="External"/><Relationship Id="rId6" Type="http://schemas.openxmlformats.org/officeDocument/2006/relationships/hyperlink" Target="consultantplus://offline/ref=BD1ECFCADAFFEB7D47DA1280F007DFD983E583EC020987C1031AAB9304C0867B6093CD7B15o6vAN" TargetMode="External"/><Relationship Id="rId7" Type="http://schemas.openxmlformats.org/officeDocument/2006/relationships/hyperlink" Target="consultantplus://offline/ref=BD1ECFCADAFFEB7D47DA1280F007DFD983E583EC020987C1031AAB9304C0867B6093CD7B15o6vDN" TargetMode="External"/><Relationship Id="rId8" Type="http://schemas.openxmlformats.org/officeDocument/2006/relationships/hyperlink" Target="consultantplus://offline/ref=564A51E89C6F506C4BEB55DCD471E12F0395E15114CA526E741DD704E2E1A77DA5D651D13A802BB1WA78L" TargetMode="External"/><Relationship Id="rId9" Type="http://schemas.openxmlformats.org/officeDocument/2006/relationships/hyperlink" Target="consultantplus://offline/ref=564A51E89C6F506C4BEB55DCD471E12F0395E15114CA526E741DD704E2E1A77DA5D651D13A802BB7WA79L" TargetMode="External"/><Relationship Id="rId10" Type="http://schemas.openxmlformats.org/officeDocument/2006/relationships/hyperlink" Target="consultantplus://offline/ref=564A51E89C6F506C4BEB55DCD471E12F0395E15114CA526E741DD704E2E1A77DA5D651D13A802BB7WA72L" TargetMode="External"/><Relationship Id="rId11" Type="http://schemas.openxmlformats.org/officeDocument/2006/relationships/hyperlink" Target="consultantplus://offline/ref=564A51E89C6F506C4BEB55DCD471E12F0395E15114CA526E741DD704E2E1A77DA5D651D13A802BB4WA79L" TargetMode="External"/><Relationship Id="rId12" Type="http://schemas.openxmlformats.org/officeDocument/2006/relationships/hyperlink" Target="consultantplus://offline/ref=564A51E89C6F506C4BEB55DCD471E12F009CE75012C9526E741DD704E2E1A77DA5D651D13A802FB2WA73L" TargetMode="External"/><Relationship Id="rId13" Type="http://schemas.openxmlformats.org/officeDocument/2006/relationships/hyperlink" Target="consultantplus://offline/ref=564A51E89C6F506C4BEB55DCD471E12F0395E15114CA526E741DD704E2E1A77DA5D651D13A8029B3WA7EL" TargetMode="External"/><Relationship Id="rId14" Type="http://schemas.openxmlformats.org/officeDocument/2006/relationships/hyperlink" Target="consultantplus://offline/ref=564A51E89C6F506C4BEB55DCD471E12F0395E15114CA526E741DD704E2E1A77DA5D651D13A802AB1WA7B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Пользователь</dc:creator>
  <dc:description/>
  <cp:keywords/>
  <dc:language>en-US</dc:language>
  <cp:lastModifiedBy>user</cp:lastModifiedBy>
  <cp:lastPrinted>2021-06-24T08:58:00Z</cp:lastPrinted>
  <dcterms:modified xsi:type="dcterms:W3CDTF">2021-06-24T05:58:00Z</dcterms:modified>
  <cp:revision>15</cp:revision>
  <dc:subject/>
  <dc:title> </dc:title>
</cp:coreProperties>
</file>