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21 года № 2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1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519, 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1 год, утверждённый решением Джанкойского городского совета Республики Крым от 30.10.2020 № 171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1 го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34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объекта приват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объекта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57,5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Восточная, 8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общей площадью 927,4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. Джанкой, ул. Московская, 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21 год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 общей площадью 81,9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Первомайская, 4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 доли жилого дома, общая площадь которого составляет 51,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Парижской Коммуны/ул. Водопроводная, д 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/100 жилого дома, общая площадь которого составляет 136,9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Парижской Коммуны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6:00Z</dcterms:created>
  <dc:creator>Belyal</dc:creator>
  <dc:description/>
  <cp:keywords/>
  <dc:language>en-US</dc:language>
  <cp:lastModifiedBy>user</cp:lastModifiedBy>
  <cp:lastPrinted>2021-04-07T09:11:00Z</cp:lastPrinted>
  <dcterms:modified xsi:type="dcterms:W3CDTF">2021-04-23T07:48:00Z</dcterms:modified>
  <cp:revision>8</cp:revision>
  <dc:subject/>
  <dc:title> </dc:title>
</cp:coreProperties>
</file>