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27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апреля 2021 года № 2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 исключении объектов недвижи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з реестра муниципального имущест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я муниципального унитарного предприятия муниципального образования городской округ Джанкой «Городская управляющая компания», в соответствии со ст.ст.235,29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1. Исключить из реестра муниципального имущества муниципального образования городской округ Джанкой Республики Крым следующее недвижимое имущество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нежилое здание, расположенное по ул. Свердлова, д.14 в городе Джанкое, инвентарный номер 103200203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- нежилое здание, расположенное по ул. Октябрьской, д. 66 в городе Джанкое, инвентарный номер 103200227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2. Прекратить право хозяйственного ведения муниципального унитарного предприятия муниципального образования городской округ Джанкой «Городская управляющая компания» на имущество, указанное в пункте 1 настоящего решения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left="5" w:right="10" w:firstLine="703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Республики Крым, провести мероприятия по исключению из реестра муниципального имущества муниципального образования городской округ Джанкой Республики Крым объектов, указанных в пункте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лименко Е.В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9:00Z</dcterms:created>
  <dc:creator>Belyal</dc:creator>
  <dc:description/>
  <cp:keywords/>
  <dc:language>en-US</dc:language>
  <cp:lastModifiedBy>user</cp:lastModifiedBy>
  <cp:lastPrinted>2021-04-06T08:15:00Z</cp:lastPrinted>
  <dcterms:modified xsi:type="dcterms:W3CDTF">2021-04-23T07:49:00Z</dcterms:modified>
  <cp:revision>11</cp:revision>
  <dc:subject/>
  <dc:title> </dc:title>
</cp:coreProperties>
</file>