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мая 2021 года № 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4.10.2019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на основании решения Джанкойского городского совета от 23.04.2021 № 256 «О рассмотрении решения территориальной избирательной комиссии города Джанкоя Республики Крым от 12.04.2021 № 31/130-2»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жанкойского городского совета от 04.10.2019 № 14 «О формировании постоянных комиссий Джанкойского городского совета второго созыва», изложив пункт 1.1 в новой редакции: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1. Комиссия по законности, правотворчеству, регламенту, этике, работе со СМИ и общественными организациями: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ченко Александр Владимирович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ченко Сергей Николаевич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Эльвира Валентиновна;</w:t>
      </w:r>
    </w:p>
    <w:p>
      <w:pPr>
        <w:pStyle w:val="Normal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лев Юрий Юрьевич;»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1:00Z</dcterms:created>
  <dc:creator>User</dc:creator>
  <dc:description/>
  <cp:keywords/>
  <dc:language>en-US</dc:language>
  <cp:lastModifiedBy>user</cp:lastModifiedBy>
  <cp:lastPrinted>2021-05-19T15:41:00Z</cp:lastPrinted>
  <dcterms:modified xsi:type="dcterms:W3CDTF">2021-05-28T07:54:00Z</dcterms:modified>
  <cp:revision>4</cp:revision>
  <dc:subject/>
  <dc:title> </dc:title>
</cp:coreProperties>
</file>