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юня 2021 года № 2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 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по адресам: г. Джанкой, ул. Ударная, д. 3, кв. 36,37, Крайняя, д.22, кв. 7, Энергетиков, д. 5, кв.2, Крымская, д.9, кв.30, являвшимися муниципальным жилищным фондом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1-06-29T14:38:00Z</cp:lastPrinted>
  <dcterms:modified xsi:type="dcterms:W3CDTF">2021-06-30T07:55:00Z</dcterms:modified>
  <cp:revision>45</cp:revision>
  <dc:subject/>
  <dc:title> </dc:title>
</cp:coreProperties>
</file>