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июня 2021 года № 267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изъятии и  закреплении жилого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 xml:space="preserve">В соответствии с Граждански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(с изменениями), Полож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рядке передачи жилых помещений муниципального жилищного фонда в хозяйственное ведение муниципального унитарного предприятия муниципального образования городской округ Джанкой «Городская управляющая компания», утверждённым решением Джанкойского городского совета от 24.04.2015 № 165 (с изменениями)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й округ Джанкой Республики Крым,  Джанкойский городской совет Республики Крым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управления архитектуры, градостроительства, земельных отношений и муниципальной собственности администрации города Джанкоя жилое помещение, расположенное по ул. Гастелло, д. 75, кв. 3 г. Джанкой, общей площадью 43,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крепить за  муниципальным унитарным предприятием муниципального образования городской округ Джанкой «Городская управляющая компания» на праве хозяйственного веде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имущество, указанное в пункте 1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правлению архитектуры, градостроительства,  земельных отношений и муниципальной собственности  администрации города Джанкоя Республики Крым передать, 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ниципальному унитарному предприятию «Городская управляющая компания» принять  по акту приема-передачи  имущество, указанное в пункте 1  данного решения, с организацией его бухгалтерского учета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Управлению архитектуры, градостроительства, земельных отношений и  муниципальной собственности администрации города Джанкоя внести соответствующие изменения относительно имущества указанного в пункте 1 данного решения в реестр имущества муниципальной собственности городского округа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ab/>
        <w:t>7. 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 xml:space="preserve">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 xml:space="preserve">Сулименко Е.В., 41018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Belyal</dc:creator>
  <dc:description/>
  <cp:keywords/>
  <dc:language>en-US</dc:language>
  <cp:lastModifiedBy>user</cp:lastModifiedBy>
  <cp:lastPrinted>2021-06-15T08:12:00Z</cp:lastPrinted>
  <dcterms:modified xsi:type="dcterms:W3CDTF">2021-06-30T07:56:00Z</dcterms:modified>
  <cp:revision>15</cp:revision>
  <dc:subject/>
  <dc:title> </dc:title>
</cp:coreProperties>
</file>