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июня 2021 года № 2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включении в состав казны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округа Джанкой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В связи с регистрацией права муниципальной собственност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 Положением о порядке управления и распоряжения муниципальным имуществом городского округа Джанкой Республики Крым, утвержденным решением городского совета от 27.02.2015г. № 133 (с изменениями), Джанкойский городской совет  Республики Крым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ключить в состав казны муниципального образования городской округ Джанкой  следующее имущест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здание, расположенное по ул. Розы Люксембург,18 б, г. Джанкой, общей площадью 42,8кв.м., кадастровый номер 90:17:010104:131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- сооружение - мемориальный комплекс ветеранов боевых действий, </w:t>
      </w:r>
      <w:r>
        <w:rPr>
          <w:rFonts w:cs="Times New Roman" w:ascii="Times New Roman" w:hAnsi="Times New Roman"/>
          <w:sz w:val="28"/>
          <w:szCs w:val="28"/>
        </w:rPr>
        <w:t>расположенное по ул. Розы Люксембург,18 б, г. Джанкой, общей площадью 116,8кв.м., кадастровый номер 90:17:010104:1314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                                                     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Сулименко Е.В.</w:t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6:00Z</dcterms:created>
  <dc:creator>Belyal</dc:creator>
  <dc:description/>
  <cp:keywords/>
  <dc:language>en-US</dc:language>
  <cp:lastModifiedBy>user</cp:lastModifiedBy>
  <cp:lastPrinted>2021-06-15T08:54:00Z</cp:lastPrinted>
  <dcterms:modified xsi:type="dcterms:W3CDTF">2021-06-30T07:57:00Z</dcterms:modified>
  <cp:revision>73</cp:revision>
  <dc:subject/>
  <dc:title> </dc:title>
</cp:coreProperties>
</file>