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июня 2021 года № 2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оложения о порядке беспла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ачи элементов озеленения и благоустрой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зданных за счет средств местного бюджета 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ученных в муниципальную собственность, в общ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евую собственность собственников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квартирных дом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Жилищным кодексом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</w:t>
      </w:r>
      <w:r>
        <w:rPr>
          <w:color w:val="000000"/>
          <w:spacing w:val="-5"/>
          <w:w w:val="101"/>
          <w:sz w:val="28"/>
          <w:szCs w:val="28"/>
        </w:rPr>
        <w:t>, Уставом муниципального образования городского округа Джанкой Республики Крым</w:t>
      </w:r>
      <w:r>
        <w:rPr>
          <w:sz w:val="28"/>
          <w:szCs w:val="28"/>
        </w:rPr>
        <w:t xml:space="preserve">, </w:t>
      </w:r>
      <w:r>
        <w:rPr>
          <w:color w:val="000000"/>
          <w:spacing w:val="-5"/>
          <w:w w:val="101"/>
          <w:sz w:val="28"/>
          <w:szCs w:val="28"/>
        </w:rPr>
        <w:t>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бесплатной передачи элементов озеленения и благоустройства, созданных за счет средств местного бюджета или полученных в муниципальную собственность, в общую долевую собственность собственников помещений многоквартирных домов (прилагаетс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4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4. Обнародовать данное решение путё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 xml:space="preserve">                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.В. Барзут, 41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жанкой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июня 2021 года № 2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сплатной передачи элементов озеленения и благоустройства, созданных за счет средств местного бюджета или полученных в муниципальную собственность, в общую долевую собственность собственников помещений 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бесплатной передачи элементов озеленения и благоустройства, созданных, за счет средств местного бюджета или полученных в муниципальную собственность, в общую долевую собственность собственников помещений многоквартирных домов (далее – Положение) устанавливает условия и процедуру бесплатной передачи элементов озеленения и благоустройства, созданных, за счет средств бюджета городского округа Джанкой или полученных в муниципальную собственность, размещённых на земельных участках, на которых расположены многоквартирные дома, в общую долевую собственность собственников помещений многоквартирных домов на территории муниципального округа Джанкой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анное Положение регулирует отношения, связанные с передачей элементов озеленения и благоустройства созданных и размещенных за счет средств бюджета городского округа Джанкой или полученных в муниципальную собственность, на земельных участках уже сформированных и поставленных на государственный кадастровый учет (далее – сформированный участок), что свидетельствует о возникновении права общей долевой собственности собственников помещений на н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не предусматривается передача элементов озеленения и благоустройства, созданных и размещенных на не сформированном и не поставленном на государственный кадастровый учет земельном участке, на котором расположен многоквартирный дом. При формировании такого земельного участка и проведения в отношении него государственного кадастрового учета объекты благоустройства вместе с земельным участком в общую долевую собственность собственников помещений в многоквартирном доме переходят размещенные на данном земельном участке элементы озеленения и благоустройства (далее – объекты благоустрой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ередачи элементов озеленения и благоустрой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ле создания и размещения элементов озеленения и благоустройства на сформированном земельном участке, администрация города Джанкоя и её орган, являющийся главным распорядителем бюджетных средств, за счёт которых были созданы и размещены или на балансе которого находятся элементы озеленения и благоустройства, обращаются к соответствующим организациям, осуществляющим управление многоквартирным домом, председателю совета многоквартирного дома, товариществу собственников жилья, жилищно-строительному кооперативу, на сформированных земельных участках которых созданы и размещены объекты благоустройства, с ходатайством об инициировании созыва общего собрания собственников помещений соответствующего многоквартирного дома для рассмотрения вопроса о принятии собственниками помещений многоквартирного дома в общую собственность элементов благоустройства и об определении лица, уполномоченного от имени собственников помещений на принятие элементов благоустройства и подписание акта приё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принятия общим собранием собственников помещений соответствующего многоквартирного дома решения о принятии в общую собственность элементов благоустройства и об определении лица, уполномоченного от имени собственников помещений на принятие элементов благоустройства и подписание акта приёма-передачи, глава администрации города Джанкоя выносит на рассмотрение Джанкойского городского совета проект решения о передаче элементов благоустройства в  общую собственность собственников помещений соответствующего многоквартирного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основании принятого решения Джанкойского городского совета о передаче элементов благоустройства в общую собственность собственников помещений соответствующего многоквартирного дома главный распорядитель бюджетных средств, за счёт которых были созданы и размещены или на балансе которого находятся элементы озеленения и благоустройства, и лицо, уполномоченное действовать от имени собственников помещений, осуществляют передачу и приемку объекта благоустройства и подписывают акт приемки-пере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е акты приема-передачи элементов благоустройства являются основанием для исключения данных объектов из реестра муниципального имущества и осуществления необходимых действий по бухгалтерскому учёту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680" w:after="180"/>
      <w:jc w:val="both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07B6DDBB514FAE889ABDFCE450BA123AB3C2141AD4B93E3ACBFF21DN85CH" TargetMode="External"/><Relationship Id="rId4" Type="http://schemas.openxmlformats.org/officeDocument/2006/relationships/hyperlink" Target="consultantplus://offline/ref=4AD07B6DDBB514FAE889ABDFCE450BA120A2392046A14B93E3ACBFF21D8CCD3487912685D50BF1B9N05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5:00Z</dcterms:created>
  <dc:creator>Belyal</dc:creator>
  <dc:description/>
  <cp:keywords/>
  <dc:language>en-US</dc:language>
  <cp:lastModifiedBy>user</cp:lastModifiedBy>
  <cp:lastPrinted>2021-06-16T10:13:00Z</cp:lastPrinted>
  <dcterms:modified xsi:type="dcterms:W3CDTF">2021-06-30T08:03:00Z</dcterms:modified>
  <cp:revision>7</cp:revision>
  <dc:subject/>
  <dc:title> </dc:title>
</cp:coreProperties>
</file>