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542925" cy="589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2" w:hRule="atLeas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ЕСПУБЛИКА КРЫ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>ДЖАНКОЙСКИЙ ГОРОДСКО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32"/>
                <w:szCs w:val="28"/>
              </w:rPr>
              <w:t>30 сессия втор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июля 2021 года № 272</w:t>
            </w:r>
          </w:p>
          <w:p>
            <w:pPr>
              <w:pStyle w:val="Normal"/>
              <w:widowControl w:val="false"/>
              <w:jc w:val="center"/>
              <w:rPr>
                <w:sz w:val="40"/>
                <w:szCs w:val="28"/>
              </w:rPr>
            </w:pPr>
            <w:r>
              <w:rPr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Об отчете начальника МО МВД «Джанкойский»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ВД России по Республике Крым полковника полиции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В. Степаненко об итогах оперативно-служебной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и за 12 месяцев 2020 года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</w:t>
      </w:r>
      <w:r>
        <w:rPr/>
        <w:t xml:space="preserve"> </w:t>
      </w:r>
      <w:r>
        <w:rPr>
          <w:sz w:val="28"/>
          <w:szCs w:val="28"/>
        </w:rPr>
        <w:t xml:space="preserve">начальника МО МВД «Джанкойский» МВД России по Республике Крым Степаненко А.В., об итогах оперативно-служебной деятельности за 12 месяцев 2020 года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года № 3-ФЗ «О полиции»,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Уставом муниципального образования городской округ Джанкой Республики Крым, Джанкойский городской совет Республики Крым РЕШИЛ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нять к сведению отчет начальника МО МВД «Джанкойский» МВД России по Республике Крым полковника полиции А.В. Степаненко</w:t>
      </w:r>
      <w:r>
        <w:rPr/>
        <w:t xml:space="preserve"> </w:t>
      </w:r>
      <w:r>
        <w:rPr>
          <w:sz w:val="28"/>
          <w:szCs w:val="28"/>
        </w:rPr>
        <w:t>об итогах оперативно-служебной деятельности за 12 месяцев 2020 года (прилагается).</w:t>
      </w:r>
    </w:p>
    <w:p>
      <w:pPr>
        <w:pStyle w:val="Normal"/>
        <w:widowControl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Джанкой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ора Е.В.</w:t>
      </w:r>
    </w:p>
    <w:p>
      <w:pPr>
        <w:pStyle w:val="Normal"/>
        <w:widowControl w:val="false"/>
        <w:rPr>
          <w:rStyle w:val="6"/>
          <w:sz w:val="20"/>
          <w:szCs w:val="20"/>
        </w:rPr>
      </w:pPr>
      <w:r>
        <w:rPr>
          <w:rStyle w:val="6"/>
          <w:sz w:val="20"/>
          <w:szCs w:val="20"/>
        </w:rPr>
        <w:t>3-31-90</w:t>
      </w:r>
    </w:p>
    <w:p>
      <w:pPr>
        <w:pStyle w:val="Normal"/>
        <w:widowControl w:val="false"/>
        <w:ind w:left="6372" w:firstLine="708"/>
        <w:jc w:val="both"/>
        <w:rPr/>
      </w:pPr>
      <w:r>
        <w:rPr/>
        <w:t>Приложение</w:t>
      </w:r>
    </w:p>
    <w:p>
      <w:pPr>
        <w:pStyle w:val="Normal"/>
        <w:widowControl w:val="false"/>
        <w:ind w:left="6372" w:firstLine="708"/>
        <w:jc w:val="both"/>
        <w:rPr/>
      </w:pPr>
      <w:r>
        <w:rPr/>
        <w:t>к решению Джанкойского</w:t>
      </w:r>
    </w:p>
    <w:p>
      <w:pPr>
        <w:pStyle w:val="Normal"/>
        <w:widowControl w:val="false"/>
        <w:ind w:left="6372" w:firstLine="708"/>
        <w:jc w:val="both"/>
        <w:rPr/>
      </w:pPr>
      <w:r>
        <w:rPr/>
        <w:t>городского совета</w:t>
      </w:r>
    </w:p>
    <w:p>
      <w:pPr>
        <w:pStyle w:val="Normal"/>
        <w:widowControl w:val="false"/>
        <w:ind w:left="6372" w:firstLine="708"/>
        <w:jc w:val="both"/>
        <w:rPr/>
      </w:pPr>
      <w:r>
        <w:rPr/>
        <w:t>от 23 июля 2021 года № 27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чальника МО МВД «Джанкойский» МВД России по Республике Кры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а полиции А. В. Степаненко об итогах оперативно-служебной деятельности за 12 месяцев 2020 года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 отчетный период работа Отдела внутренних дел строилась исходя из задач, определенных Директивой МВД РФ, приказами МВД РФ, решениями коллегий Министерства внутренних дел по Республике Крым и иных нормативных документов, регламентирующих работу отде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ководством и личным составом МО МВД «Джанкойский» в течение 12 месяцев 2020 года осуществлялась работа по стабилизации оперативной обстановки на территории города и района, по недопущению актов терроризма и экстремизма. Сотрудниками отдела выполнялись задачи по обеспечению охраны общественного порядка и безопасности в период проведения массовых городских и детских мероприятий. В результате проведенных в отчетном периоде оперативно-розыскных мероприятий, в городе не допущено преступлений террористической направленности, массовых беспорядков, преступлений, вызвавших большой общественный резонанс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 в целом позволили сохранить контроль за состоянием оперативной обстановки, решить целый ряд задач, связанных с противодействием преступности, защите прав и законных интересов граждан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2 месяцев 2020 года отмечается снижение общего числа преступлений, зарегистрированных на территории города и района – 1014 (2019-1141, на 127 преступлений меньше). Тенденция снижения количества зарегистрированных преступлений наблюдается не первый год, что говорит об эффективности деятельности территориального органа внутренних дел. В общем массиве преступлений, по которым следствие обязательно зарегистрировано 576 фактов. При этом общее число зарегистрированных тяжких и особо тяжких снизилось на 4,3%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высилась общая эффективность работы. Так было меньше зарегистрировано таких преступлений как: причинение тяжкого вреда здоровью (-33,3%); кражи (-2%); квартирные кражи (-19,4%); кражи автомобилей (-45,5%); карманные кражи (-47,1%). Достигнута положительная динамика по профилактике преступлений, совершенных в общественных местах (снижения на 22,2%) в т. ч. на улицах (-17,9%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 позитивной стороны можно отметить снижение на 9,6% фактов повторного совершения преступлений ранее судимыми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АТИВНОЕ НАПРАВ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дной из эффективных мер по раскрытию преступлений является обеспечение оперативности реагирования на сообщения о них. За отчетный период «по горячим следам» раскрыто 157 преступлений. Одним из критериев раскрываемости преступлений в течение дежурных суток является контроль со стороны руководства территориального органов за работой дежурной части и действиями дежурных нарядов, задействованных в схеме единой дислокации на территории обслуживания. Соблюдения требования руководства Министерства о необходимости выезда на совершение всех квартирных краж, а также использование на месте совершения преступления служебных собак для участия в поисковых мероприятиях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ОХРАНЫ ОБЩЕСТВЕННОГО ПОРЯД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Значительный вклад внесен в обеспечение безопасности при проведении общественно-политических, культурно-зрелищных мероприятий и праздников. Всего на территории оперативного обслуживания в истекшем году прошло 68 подобных мероприятий, в которых приняли участие </w:t>
      </w:r>
      <w:r>
        <w:rPr>
          <w:bCs/>
          <w:sz w:val="28"/>
          <w:szCs w:val="28"/>
        </w:rPr>
        <w:t xml:space="preserve">5440 граждан. В охране общественного порядка при их проведении задействовалось 265 сотрудников органов внутренних дел. Высокий уровень обеспечения правопорядка позволил не допустить грубых правонарушений при их проведении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Сотрудники отдела приняли участие в 1 учении антитеррористической</w:t>
      </w:r>
      <w:r>
        <w:rPr>
          <w:sz w:val="28"/>
          <w:szCs w:val="28"/>
        </w:rPr>
        <w:t xml:space="preserve"> направленности, проводимым оперативным штабом. Совместно со всеми субъектами антитеррористической и антиэкстремистской деятельности реализован комплекс мероприятий, в результате которых не допущено экстремистских проявлений и массовых насильственных протестных акций, а также актов терроризм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ередко факторами возрастания угрозы экстремизма становятся мигранты. И даже с учетом того, что территория оперативного обслуживания не входит в число территорий Республики со сложной миграционной ситуацией, тем не менее, трудовая миграция, в первую очередь нелегальная, заслуживает особого внимания. В 2020 году на миграционный учет поставлено </w:t>
      </w:r>
      <w:r>
        <w:rPr>
          <w:bCs/>
          <w:sz w:val="28"/>
          <w:szCs w:val="28"/>
        </w:rPr>
        <w:t>1336 граждан</w:t>
      </w:r>
      <w:r>
        <w:rPr>
          <w:sz w:val="28"/>
          <w:szCs w:val="28"/>
        </w:rPr>
        <w:t xml:space="preserve">, преимущественно из Украины и стран СНГ. Наибольшее число иностранных граждан прибывает с рабочими, частными целями и на учебу. Проведено </w:t>
      </w:r>
      <w:r>
        <w:rPr>
          <w:bCs/>
          <w:sz w:val="28"/>
          <w:szCs w:val="28"/>
        </w:rPr>
        <w:t>307 мероприятий</w:t>
      </w:r>
      <w:r>
        <w:rPr>
          <w:sz w:val="28"/>
          <w:szCs w:val="28"/>
        </w:rPr>
        <w:t xml:space="preserve"> по выявлению фактов нарушений миграционного законодательства. Составлено </w:t>
      </w:r>
      <w:r>
        <w:rPr>
          <w:bCs/>
          <w:sz w:val="28"/>
          <w:szCs w:val="28"/>
        </w:rPr>
        <w:t>208</w:t>
      </w:r>
      <w:r>
        <w:rPr>
          <w:sz w:val="28"/>
          <w:szCs w:val="28"/>
        </w:rPr>
        <w:t xml:space="preserve"> административных протоколов. Зарегистрировано 58 материалов с признаками состава преступления, предусмотренного статьёй 322 УК РФ, что на 24 больше в сравнении с АППГ. Возбужденно 23 уголовных дел по фактам нарушения миграционного законодательства (+39%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рамках программы «Комплексные меры по профилактике правонарушений на территории городского округа Джанкой Республики Крым в 2020 году» было выделено 248.077 рублей, для обеспечения объектов жизнеобеспечения населения и экономики города, объектов с массовым пребыванием людей специализированной охранно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Хочется отметить, что налажено взаимодействие с общественными формированиями правоохранительной направленности, осуществляющих свою деятельность на территории обслуживания. Так на территории города Джанкоя и Джанкойского района осуществляет свою деятельность ХКО «Джанкойская казачья застава», Джанкойского отделения ГКУ РК «Полка народного ополчения Республики Крым» и ЧОП «Таврида-Щит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2020 году отмечено наращивание систем наружного видеонаблюдения в местах массового пребывания граждан. За период 2020 года установлено 604 камеры наружного видеонаблюдения, из которых: муниципальных (школы, предприятия, учреждения) – 450; принадлежащие юридическим и физическим лицам – 154. Имеющиеся на территории обслуживания МО МВД России Джанкойский системы наружного видеонаблюдения способствовали раскрытию 9 преступлений. В основном это преступления имущественного характера, совершаемые в местах массового пребывания людей, таких как рынки, торговые объекты, продуктовые магазины, где в условиях высокой концентрации людей формируется благоприятная среда для совершения преступлений. Развитие системы видеонаблюдения в таких местах будет значительно способствовать как предотвращению преступлений, так и их раскрытию. По этому руководителям блока охраны общественного порядка необходимо активно проводить пропагандистскую работу с частными предпринимателями именно в части установки систем наружного наблюде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учете в отделе находится 25 «</w:t>
      </w:r>
      <w:r>
        <w:rPr>
          <w:bCs/>
          <w:sz w:val="28"/>
          <w:szCs w:val="28"/>
        </w:rPr>
        <w:t>формальников» и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о, состоящее под административным надзором. В 2020 году поставлено на учет 9 лиц, в отношение которых установлен административный надзо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ЛИНИИ РАБОТЫ ОВМ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В современном обществе люди во многом формируют свое мнение о</w:t>
      </w:r>
      <w:r>
        <w:rPr>
          <w:sz w:val="28"/>
          <w:szCs w:val="28"/>
        </w:rPr>
        <w:t xml:space="preserve"> государственных институтах по тому на сколько ими обеспеченны комфортные условия при обращении граждан за государственными услугами. Наибольшее количество государственных услуг в системе Министерства внутренних дел и соответственно МО МВД «Джанкойский» предоставляют подразделения по вопросам миграции. Всего в 2020 году было зарегистрировано 25195 соответствующих заявлений. Наиболее востребованной является услуга по регистрационному учету по месту пребывания и месту жительства (7705). Вторым по числу обращений является оформление паспортов гражданина Российской Федерации (4982). На сегодняшний день уровень удовлетворенности жителей региона качеством предоставления государственных услуг (96,7%) практически по всем направлениям превышает плановый показатель, определенный Указом Президента Российской Федерации 2012 года </w:t>
      </w:r>
      <w:r>
        <w:rPr>
          <w:bCs/>
          <w:sz w:val="28"/>
          <w:szCs w:val="28"/>
        </w:rPr>
        <w:t>(№ 601 от 07.05.2012). По итогам исследования общественного мнения</w:t>
      </w:r>
      <w:r>
        <w:rPr>
          <w:sz w:val="28"/>
          <w:szCs w:val="28"/>
        </w:rPr>
        <w:t xml:space="preserve"> о деятельности полиции в целом, показатель уровня доверия к органам внутренних дел на территории оперативного обслуживания превышает </w:t>
      </w:r>
      <w:r>
        <w:rPr>
          <w:bCs/>
          <w:sz w:val="28"/>
          <w:szCs w:val="28"/>
        </w:rPr>
        <w:t>70%.</w:t>
      </w:r>
      <w:r>
        <w:rPr>
          <w:sz w:val="28"/>
          <w:szCs w:val="28"/>
        </w:rPr>
        <w:t xml:space="preserve"> Выросла уверенность жителей города и района в защищенности своих личных и имущественных интересов от преступных посягательств, а также их оценка эффективности деятельности отдела, как государственного органа по защите интересов граждан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ПЕРЕСТУПНО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трудниками подразделения ЭБиПК выявлено 33 преступления, следствие по которым обязательно. Количество выявленных тяжких и особо тяжких преступлений составило 16 преступлений (АППГ 17, снижение на 5,9%). В ходе проведенной работы выявлено 6 преступлений совершенных в крупном и особо крупном размере, снижение на 25% в сравнении с аналогичным периодом прошлого года. Выявлено 27 лиц (+33,3%), совершивших преступления экономической направленности, из них по тяжким и особо тяжким 13 (+7,7%). Факты коммерческого подкупа на территории оперативного обслуживания не выявлялись. В 2020 году количество выявленных должностных преступлений составило 13 фактов. Выявлено 24 преступления против государственной власти (глава 30 УК РФ), задокументировано 11 фактов взяточничества. В результате проведения оперативно-профилактических мероприятий по защите бюджетных средств выявлено 12 преступлений (освоение бюджетных денежных средств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ИВОДЕЙСТВИЕ НАРКОПРЕСТУПНО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территории оперативного обсаживания за 2020 год больше выявлено преступлений связанных с незаконным оборотом наркотиков (с 69 до 70, +1,4%). Выявлено 16 фактов сбыта наркотиков, из них 14 уголовных дел были направлены в суд с обвинительным заключением, в отношении 12 лиц. Республика Крым является приграничным регионом, в связи с этим одним из приоритетных направлений является пресечение контрабандных поставок наркосредств на территорию республики. Данные факты на территории оперативного обслуживания были задокументированы в рамках четырёх уголовных дел: 2 – по материалам ФСБ и таможенной службы; 2 – по информации МО МВД России «Джанкойский», в отношении 4 лиц. В 2020 году уголовные дела в отношение организованных преступных групп в суд не направлялись. Несмотря на то, что сбыт наркотиков перешел на новый бесконтактный способ передачи с использованием сети Интернет, как правило, совершаемый в групповой форме, за истекший период времени было окончено и направлено в суд 2 уголовных дела по данной категории преступлений. В отчётном году возбуждено и окончено 1 уголовное дело по факту сбыта наркотически средств группой лиц по предварительному сговору. Кроме того возбужденно 1 уголовное дело, предусмотренное статьей 232 УК РФ – организация либо содержание наркопритонов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ИВОДЕЙСТВИЕ ОБЩЕУГОЛОВНОЙ ПРЕСТУПНО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0 году на территории оперативного обслуживания наблюдается снижение на 7,6% количества зарегистрированных преступлений общеуголовной направленности (509 преступлений, против 551 в 2019 году). Больше окончено уголовных дел (с 370 до 397, +6.8%). Зарегистрировано 2 убийства (2019 – 3, -33%), 10 фактов причинения тяжкого вреда здоровью (2019 – 13, -23%), в том числе 2 факта, повлёкшие смерть потерпевшего (2019 – 5, -40%). Зарегистрировано 9 уголовно наказуемых нарушений ПДД (2019 – 16, -7 преступлений), из 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 повлекших смерть потерпевш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 развитие различных видов собственности создает возможность экономического процветания общества и обеспечения благосостояния граждан. Поэтому преступления против собственности и борьба с ними сегодня – одна из самых актуальных проблем. Из данного вида преступлений наиболее распространёнными являются кражи. Наиболее опасным являются кражи с проникновением в жилище. Принятыми мерами по итогам года удалось достигнуть снижения числа зарегистрированных квартирных краж на 19,4%. В половину меньше зарегистрировано разбоев (2, 2019 – 4). Вместе с тем отмечается рост на 30% количества грабеж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злом паролей, кражи номеров кредитных карт и прочие противоправные деяния посредством мобильной связи и глобальной сети Интернет приобрели характер эпидемии ввиду слабой наказуе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2020 год зарегистрировано 106 фактов дистанционного мошенничества с использованием информационно телекоммуникационных технологий (2019 – 94, + 11,3%). Окончено производством и направленно в суд 30 уголовных дел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активную профилактическую работу среди населения, отмечается рост числа преступлений данной категории. По-прежнему самым популярным способом мошенничества является покупка и продажа товаров через Интернет, а также вымогательство денежных средств под предлогом освобождения родственников от уголовной ответственности. В большинстве случаев подобные мошенничества совершаются жителями других регионов. </w:t>
      </w:r>
      <w:r>
        <w:rPr>
          <w:color w:val="000000"/>
          <w:sz w:val="28"/>
          <w:szCs w:val="28"/>
        </w:rPr>
        <w:t>Рост данной категории преступлений связан с чрезмерной доверчивостью наших граждан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ТИВНАЯ ПРАКТИ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истекший период прошлого года сотрудниками МО МВД России «Джанкойский» составлено 4036 протоколов об административных правонарушениях, аналогичный период 2019 года – 3243. Повторности по многократному привлечению лиц к административной ответственности отсутствуют. Сумма взысканных штрафов по административным материалам составленным ГИАЗ МО МВД России «Джанкойский» внесенная в бюджет бюджетной системы Российской Федерации составила 1 251 000 рублей. Удельный вес взысканных штрафов составляет 87%. Протесты на постановления, вынесенные должностными лицами МО МВД России «Джанкойский» со стороны Джанкойской межрайонной прокуратуры отсутствуют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ПО БЕЗОПАСНОСТИ ДОРОЖНОГО ДВИ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по обеспечению безопасности дорожного движения, предупреждению дорожно-транспортных происшествий и снижению тяжести их последствий является многоплановой и многообразной.   В прошедшем году на территории   оперативного обслуживания   наблюдается снижение   аварийности на дорогах, хотя ситуация остаётся   напряжённой. Зарегистрировано 59 ДТП (2019 -68), в результате которых 14 человек погибли (2019 – 20, -30%) и 70 (2019 – 89, -21%) получили телесные повреждения различной степени тяжести. По сравнению с аналогичным периодом прошлого года количество совершенных ДТП сократилось на 13% и на 30% уменьшилось число погибших в них людей, что говорит о результативной профилактической работе, проводимой дорожно-патрульной службо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 различные нарушение ПДД составлено 4052 протокола об административных правонарушениях, в том числе за управления транспортным средством в состоянии опьянения – 250 протоколов (2019 – 223, +11%). Выявлено 32 факта (2019 – 36) повторного управления транспортным средством в состоянии опьянения гражданином, в течении года подвергшегося привлечению к административной ответственности за аналогичное правонарушение. Состояние безопасности дорожного движения во многом зависит от дисциплины его участников, их культуры поведения и взаимного уважения, нетерпимости к пренебрежению требованиями правил дорожного движения. С учетом небольшого штата личного состава Госавтоинспекции, в текущем году в деятельности по обеспечению безопасности дорожного движения считаю необходимым сделать упор на дальнейшее развитие и поддержание работоспособности существующей системы фотовидеофиксации административных нарушений в области безопасности дорожного движения, взаимодействия с гражданским обществом по формированию законопослушного поведения участников дорожного движения. Надеюсь на поддержку руководства города и района в данных направл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пределенные положительные тенденции, не на всех направлениях охраны общественного порядка и борьбы с преступностью удалось добиться желаемого результата. Но резервы и имеющийся потенциал позволят нам успешно справиться с поставленными задачами. При этом надеюсь и на дальнейшую поддержку со стороны административных структур. Уверен, что совместными усилиями на территории Джанкойского района и города будет обеспечена стабильность и безопаснос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</w:t>
        <w:tab/>
        <w:tab/>
        <w:tab/>
        <w:tab/>
        <w:tab/>
        <w:t xml:space="preserve">       </w:t>
        <w:tab/>
        <w:t xml:space="preserve">          А.В. Степан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basedOn w:val="Style13"/>
    <w:qFormat/>
    <w:rPr>
      <w:rFonts w:cs="Times New Roman"/>
      <w:sz w:val="28"/>
      <w:szCs w:val="28"/>
      <w:shd w:fill="FFFFFF" w:val="clear"/>
    </w:rPr>
  </w:style>
  <w:style w:type="character" w:styleId="28pt">
    <w:name w:val="Основной текст (2) + 8 pt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6">
    <w:name w:val="Основной текст (2) + 6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261">
    <w:name w:val="Основной текст (2) + 61"/>
    <w:basedOn w:val="2"/>
    <w:qFormat/>
    <w:rPr>
      <w:rFonts w:ascii="Times New Roman" w:hAnsi="Times New Roman" w:cs="Times New Roman"/>
      <w:color w:val="000000"/>
      <w:spacing w:val="10"/>
      <w:w w:val="100"/>
      <w:position w:val="0"/>
      <w:sz w:val="13"/>
      <w:sz w:val="13"/>
      <w:szCs w:val="13"/>
      <w:vertAlign w:val="baseline"/>
      <w:lang w:val="ru-RU"/>
    </w:rPr>
  </w:style>
  <w:style w:type="character" w:styleId="262">
    <w:name w:val="Основной текст (2)6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7">
    <w:name w:val="Основной текст (7)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92">
    <w:name w:val="Основной текст (9)"/>
    <w:basedOn w:val="9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/>
    </w:pPr>
    <w:rPr>
      <w:rFonts w:ascii="Calibri" w:hAnsi="Calibri" w:eastAsia="Calibri" w:cs="Calibri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Calibri" w:hAnsi="Calibri" w:eastAsia="Calibri" w:cs="Calibr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5:00Z</dcterms:created>
  <dc:creator>Lida</dc:creator>
  <dc:description/>
  <cp:keywords/>
  <dc:language>en-US</dc:language>
  <cp:lastModifiedBy>user</cp:lastModifiedBy>
  <cp:lastPrinted>2021-07-26T16:15:00Z</cp:lastPrinted>
  <dcterms:modified xsi:type="dcterms:W3CDTF">2021-07-26T13:16:00Z</dcterms:modified>
  <cp:revision>7</cp:revision>
  <dc:subject/>
  <dc:title> </dc:title>
</cp:coreProperties>
</file>