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hadow/>
                <w:sz w:val="36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июля 2021 года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б изъятии и закреплении недвижимого имуще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г. № 133 (с изменениями), Джанкойский городской совет 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казны муниципального образования городской округ Джанкой Республики Крым недвижимое имущество -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сооружение - мемориальный комплекс ветеранов боевых действий, </w:t>
      </w:r>
      <w:r>
        <w:rPr>
          <w:rFonts w:cs="Times New Roman" w:ascii="Times New Roman" w:hAnsi="Times New Roman"/>
          <w:sz w:val="28"/>
          <w:szCs w:val="28"/>
        </w:rPr>
        <w:t>расположенное по ул. Розы Люксембург,18 б, г. Джанкой, общей площадью 116,8кв.м., кадастровый номер 90:17:010104:13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имущ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указанное в п.1 данного решения,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м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Управлению архитектуры, градостроительства, земельных отношений и муниципальной собственности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ередать, а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ринять по акту приема-передачи имущество, указанное в п.1 данного решения, с организацией бухгалтерского учета в соответствии с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           С.С. Дорошенко</w:t>
      </w:r>
    </w:p>
    <w:p>
      <w:pPr>
        <w:pStyle w:val="Normal"/>
        <w:spacing w:lineRule="auto" w:line="24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cxspmiddlecxspmiddle">
    <w:name w:val="bodytex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cxspmiddlecxspmiddlecxspmiddle">
    <w:name w:val="bodytex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8:00Z</dcterms:created>
  <dc:creator>user</dc:creator>
  <dc:description/>
  <cp:keywords/>
  <dc:language>en-US</dc:language>
  <cp:lastModifiedBy>user</cp:lastModifiedBy>
  <cp:lastPrinted>2021-07-12T14:05:00Z</cp:lastPrinted>
  <dcterms:modified xsi:type="dcterms:W3CDTF">2021-07-23T10:23:00Z</dcterms:modified>
  <cp:revision>13</cp:revision>
  <dc:subject/>
  <dc:title> </dc:title>
</cp:coreProperties>
</file>