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0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июля 2021 года № 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государствен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культуры Республики Крым от 02.07.2021 №01-22/2486-09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жимое имущество – </w:t>
      </w:r>
      <w:r>
        <w:rPr>
          <w:rFonts w:cs="Times New Roman" w:ascii="Times New Roman" w:hAnsi="Times New Roman"/>
          <w:sz w:val="28"/>
          <w:szCs w:val="28"/>
        </w:rPr>
        <w:t>православная энциклопедия, номера томов – 22-33, в количестве экземпляров - 12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 настоящего решения закрепить его за муниципальным казенным учреждением культуры «Джанкойская городская 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 xml:space="preserve">    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21-07-12T13:21:00Z</cp:lastPrinted>
  <dcterms:modified xsi:type="dcterms:W3CDTF">2021-07-23T10:31:00Z</dcterms:modified>
  <cp:revision>30</cp:revision>
  <dc:subject/>
  <dc:title> </dc:title>
</cp:coreProperties>
</file>